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8"/>
        <w:gridCol w:w="362"/>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2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6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2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6</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SUMINISTRO DE MATERIALES Y MANO DE OBRA PARA LA CONSTRUCCIÓN DE LAS REDES DE DISTRIBUCIÓN DE TAPIRA Y COMUNIDAD 7 DE AGOSTO</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ESMERALDAS </w:t>
            </w:r>
          </w:p>
          <w:p>
            <w:pPr>
              <w:pStyle w:val="Normal"/>
              <w:spacing w:lineRule="auto" w:line="240" w:before="0" w:after="0"/>
              <w:rPr>
                <w:rFonts w:cs="Calibri"/>
                <w:sz w:val="20"/>
                <w:szCs w:val="18"/>
              </w:rPr>
            </w:pPr>
            <w:r>
              <w:rPr>
                <w:rFonts w:cs="Calibri"/>
                <w:sz w:val="20"/>
                <w:szCs w:val="18"/>
              </w:rPr>
              <w:t xml:space="preserve">ATACAME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MAJUA</w:t>
            </w:r>
          </w:p>
          <w:p>
            <w:pPr>
              <w:pStyle w:val="Normal"/>
              <w:spacing w:lineRule="auto" w:line="240" w:before="0" w:after="0"/>
              <w:rPr>
                <w:rFonts w:cs="Calibri"/>
                <w:sz w:val="20"/>
                <w:szCs w:val="18"/>
              </w:rPr>
            </w:pPr>
            <w:r>
              <w:rPr>
                <w:rFonts w:cs="Calibri"/>
                <w:sz w:val="20"/>
                <w:szCs w:val="18"/>
              </w:rPr>
              <w:t xml:space="preserve">TONCHIGUE  </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SUMINISTRO DE MATERIALES Y MANO DE OBRA PARA LA CONSTRUCCIÓN DE LAS REDES DE DISTRIBUCIÓN DE TAPIRA Y COMUNIDAD 7 DE AGOSTO</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 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6 </w:t>
            </w:r>
            <w:r>
              <w:rPr>
                <w:rFonts w:cs="Calibri"/>
                <w:sz w:val="20"/>
                <w:szCs w:val="18"/>
                <w:lang w:val="es-EC"/>
              </w:rPr>
              <w:t xml:space="preserve">    SUMINISTRO DE MATERIALES Y MANO DE OBRA PARA LA CONSTRUCCIÓN DE LAS REDES DE DISTRIBUCIÓN DE TAPIRA Y COMUNIDAD 7 DE AGOSTO</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2- obras de electrificación ubicadas en los cantones ESMERALDAS y ATACAMES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2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2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143</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329,437.51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329,437.51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rFonts w:cs="Calibri"/>
                <w:sz w:val="20"/>
                <w:szCs w:val="20"/>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rFonts w:cs="Calibri"/>
                <w:b/>
                <w:i/>
                <w:iCs/>
                <w:color w:val="548DD4"/>
              </w:rPr>
              <w:t>PERSONAL TÉCNI</w:t>
            </w:r>
            <w:r>
              <w:rPr/>
              <w:t>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4:21:00Z</dcterms:modified>
  <cp:revision>23</cp:revision>
  <dc:subject/>
  <dc:title/>
</cp:coreProperties>
</file>