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22"/>
          <w:szCs w:val="22"/>
          <w:lang w:val="es-EC"/>
        </w:rPr>
        <w:t>PROYECTO: REPOTENCIACIÒN DE CENTROS DE TRANSFORMACIÒN Y CAMBIO DE MEDIDORES EN LOS CANTONES DE SHUSHUFINDI, CUYABENO Y PUTUMAYO.</w:t>
      </w:r>
    </w:p>
    <w:p>
      <w:pPr>
        <w:pStyle w:val="Normal"/>
        <w:spacing w:lineRule="auto" w:line="360"/>
        <w:rPr>
          <w:rFonts w:ascii="Calibri" w:hAnsi="Calibri" w:cs="Arial"/>
          <w:b/>
          <w:b/>
          <w:sz w:val="22"/>
          <w:szCs w:val="22"/>
          <w:lang w:val="es-EC"/>
        </w:rPr>
      </w:pPr>
      <w:r>
        <w:rPr>
          <w:rFonts w:cs="Arial" w:ascii="Calibri" w:hAnsi="Calibri"/>
          <w:b/>
          <w:sz w:val="22"/>
          <w:szCs w:val="22"/>
          <w:lang w:val="es-EC"/>
        </w:rPr>
      </w:r>
    </w:p>
    <w:p>
      <w:pPr>
        <w:pStyle w:val="Footer"/>
        <w:tabs>
          <w:tab w:val="clear" w:pos="4320"/>
          <w:tab w:val="clear" w:pos="8640"/>
        </w:tabs>
        <w:jc w:val="center"/>
        <w:rPr>
          <w:rFonts w:ascii="Calibri" w:hAnsi="Calibri" w:cs="Calibri"/>
          <w:b/>
          <w:b/>
          <w:sz w:val="22"/>
          <w:szCs w:val="22"/>
          <w:lang w:val="es-ES"/>
        </w:rPr>
      </w:pPr>
      <w:r>
        <w:rPr>
          <w:rFonts w:cs="Calibri" w:ascii="Calibri" w:hAnsi="Calibri"/>
          <w:b/>
          <w:bCs/>
          <w:color w:val="000000"/>
          <w:sz w:val="22"/>
          <w:szCs w:val="22"/>
          <w:lang w:val="es-ES" w:eastAsia="es-ES"/>
        </w:rPr>
        <w:t xml:space="preserve">TÉRMINOS DE REFERENCIA </w:t>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METODOLOGÍA DE TRABAJO</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jc w:val="both"/>
        <w:rPr/>
      </w:pPr>
      <w:r>
        <w:rPr>
          <w:rFonts w:eastAsia="Calibri" w:cs="Calibri" w:ascii="Calibri" w:hAnsi="Calibri"/>
          <w:sz w:val="22"/>
          <w:szCs w:val="22"/>
          <w:lang w:val="es-ES"/>
        </w:rPr>
        <w:t>El Contratista ejecutará los trabajos de: diseño, inspección, instalación, revisión, reparación y reemplazo de equipos, materiales y accesorios de medición; así como de ser necesario, diseño,  inspección, instalación de Equipos y materiales de redes</w:t>
      </w:r>
      <w:r>
        <w:rPr>
          <w:rFonts w:cs="Calibri" w:ascii="Calibri" w:hAnsi="Calibri"/>
          <w:sz w:val="22"/>
          <w:szCs w:val="22"/>
          <w:lang w:val="es-ES"/>
        </w:rPr>
        <w:t xml:space="preserve"> de distribución monofásicas de baja y media tensión previa autorización de la Dirección Técnica y Comercial; la planificación y distribución del trabajo la realizará el Departamento de Medidores de forma diaria para el caso de acometidas y medidore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ara cuando se requiera ejecutar alguna modificación puntual en la red de distribución por requerimiento expreso de la Contratante; esta emitirá los correspondientes rediseños aprobados por la Dirección Técnica de CNEL EP para su correspondiente planificación de su ejecución.</w:t>
      </w:r>
    </w:p>
    <w:p>
      <w:pPr>
        <w:pStyle w:val="TextBody"/>
        <w:tabs>
          <w:tab w:val="clear" w:pos="708"/>
          <w:tab w:val="left" w:pos="4820" w:leader="none"/>
        </w:tabs>
        <w:spacing w:lineRule="auto" w:line="276"/>
        <w:jc w:val="both"/>
        <w:rPr>
          <w:rFonts w:ascii="Calibri" w:hAnsi="Calibri" w:cs="Calibri"/>
          <w:sz w:val="22"/>
          <w:szCs w:val="22"/>
          <w:lang w:val="es-ES"/>
        </w:rPr>
      </w:pPr>
      <w:r>
        <w:rPr>
          <w:rFonts w:cs="Calibri" w:ascii="Calibri" w:hAnsi="Calibri"/>
          <w:sz w:val="22"/>
          <w:szCs w:val="22"/>
          <w:lang w:val="es-ES"/>
        </w:rPr>
        <w:t>La entrega de órdenes de trabajo para cambios de acometidas y medidores serán diarios o semanales de acuerdo al volumen y tipo de clientes a atender que estén servidos de estas redes; para lo cual el Contratista coordinará con el Administrador del Contrato y el  Fiscalizador de CNEL EP. El plazo de ejecución no debe exceder los 5 días en los que se debe incluir la entrega de partes ejecutados, medidores y materiales retirados.</w:t>
      </w:r>
    </w:p>
    <w:p>
      <w:pPr>
        <w:pStyle w:val="TextBody"/>
        <w:tabs>
          <w:tab w:val="clear" w:pos="708"/>
          <w:tab w:val="left" w:pos="4820" w:leader="none"/>
        </w:tabs>
        <w:spacing w:lineRule="auto" w:line="276"/>
        <w:jc w:val="both"/>
        <w:rPr>
          <w:rFonts w:ascii="Calibri" w:hAnsi="Calibri" w:cs="Calibri"/>
          <w:sz w:val="22"/>
          <w:szCs w:val="22"/>
          <w:lang w:val="es-ES"/>
        </w:rPr>
      </w:pPr>
      <w:r>
        <w:rPr>
          <w:rFonts w:cs="Calibri" w:ascii="Calibri" w:hAnsi="Calibri"/>
          <w:sz w:val="22"/>
          <w:szCs w:val="22"/>
          <w:lang w:val="es-ES"/>
        </w:rPr>
        <w:t>La entrega de órdenes de trabajo para modificaciones puntuales en las redes secundarias se las realizará de acuerdo a las necesidades de la Contratante; los cuales se regirán de acuerdo a los rediseños aprobados por la Dirección Técnica; el plazo de ejecución no debe exceder los 10 días posteriores de la entrega de estas órdenes que deben incluir la entrega de los informes de ejecución con el detalle de los rubros o Ítems realizado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ara ello el Contratista deberá presentar:</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revio a la jornada laborable:</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uta diaria de trabajo entregada al Fiscalizador  y Administrador del Contrato de CNEL EP.</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Sector de ejecución de cambios de redes en el caso que hubiere necesidad; incluyendo número y detalles de clientes afectados, para la generación de Ordenes de Revisión necesarias para su registro y actualización en el Sistema Comercial.</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osterior a la Jornada laborabl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iario de las Órdenes de Revisión ejecutadas el día anterior con detalles de materiales y rubros ejecutados.</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general e información de nuevos sectores y circuitos propuestos a remodelar para su correspondiente diseño y aprobación.</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e ejecución de Órdenes de Trabajo por remodelación de redes secundarias con detalle de los rubros ejecutados.</w:t>
      </w:r>
    </w:p>
    <w:p>
      <w:pPr>
        <w:pStyle w:val="TextBodyIndent"/>
        <w:numPr>
          <w:ilvl w:val="0"/>
          <w:numId w:val="3"/>
        </w:numPr>
        <w:spacing w:lineRule="auto" w:line="276" w:before="0" w:after="0"/>
        <w:jc w:val="both"/>
        <w:rPr>
          <w:rFonts w:ascii="Calibri" w:hAnsi="Calibri" w:cs="Calibri"/>
          <w:sz w:val="22"/>
          <w:szCs w:val="22"/>
          <w:lang w:val="es-ES"/>
        </w:rPr>
      </w:pPr>
      <w:r>
        <w:rPr>
          <w:rFonts w:cs="Calibri" w:ascii="Calibri" w:hAnsi="Calibri"/>
          <w:sz w:val="22"/>
          <w:szCs w:val="22"/>
          <w:lang w:val="es-ES"/>
        </w:rPr>
        <w:t>Entrega de Ordenes de Revisión ejecutadas y previamente cargadas al Sistema Comercial (Departamento de Medidores) mediante la aplicación informática correspondiente, con las respectivas guías  para su validación e ingreso de esta información  en el Sistema Comercial para actualización del nuevo medidor del cliente y posterior facturación.</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 xml:space="preserve">El ingreso de la información de las órdenes ejecutadas deberá realizarlo el Contratista con la aplicación informática  (archivos planos),  para que la CNEL EP realice la validación correspondiente y la migre al Sistema Comercial  para la actualización del nuevo medidor al cliente y posterior facturación de los  usuarios que han sido beneficiados con las mejoras de la red.  </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Para la ejecución del proyecto el Supervisor Administrativo y el Supervisor Técnico de la Contratista, reportará los clientes no considerados en los listados sea que fuesen nuevos o que tengan algún inconveniente para su regularización, a fin de que se realicen las verificaciones respectivas y generar las ordenes correspondientes para que puedan proceder a su ejecución; es decir; todo cambio de acometida, medidor o accesorio deberá ser ejecutado siempre que exista una orden generada en el Sistema Comercial.</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Para la ejecución de las mejoras puntuales de redes sea por instalación de transformadores o modificaciones en la topología de la red  se elaborarán  las correspondientes órdenes de trabajo que incluya la información necesaria para su ejecución y los correspondientes procesos de fiscalización; para lo cual el Contratista presentará un Programa para la aprobación del Administrador del Contrato y Fiscalizador  de la CNEL EP dentro de 2 días a partir de la fecha de recepción de las ordenes de trabajo y su ejecución se debe cumplir en un plazo de 10 días. La ejecución deberá ser coordinada con los Departamentos Técnico y Comercial para salvaguardar la integridad del Sistema de Distribución.</w:t>
      </w:r>
    </w:p>
    <w:p>
      <w:pPr>
        <w:pStyle w:val="TextBodyIndent"/>
        <w:spacing w:lineRule="auto" w:line="276"/>
        <w:rPr>
          <w:rFonts w:ascii="Calibri" w:hAnsi="Calibri" w:cs="Calibri"/>
          <w:sz w:val="22"/>
          <w:szCs w:val="22"/>
          <w:lang w:val="es-ES"/>
        </w:rPr>
      </w:pPr>
      <w:r>
        <w:rPr>
          <w:rFonts w:cs="Calibri" w:ascii="Calibri" w:hAnsi="Calibri"/>
          <w:sz w:val="22"/>
          <w:szCs w:val="22"/>
          <w:lang w:val="es-ES"/>
        </w:rPr>
        <w:t>El Contratista deberá disponer de los medios informáticos necesarios para realizar la actualización del Sistema de Información Georeferenciado (GIS) utilizando los sistemas disponibles y facilitados por CNEL EP; la actualización de esta información deberá estar ingresada a más tardar en 5 días luego de la ejecución del trabajo; en caso de incumplimiento de este requisito se aplicará las multas correspondiente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ara el caso de materiales, equipos y accesorios que provea el Contratista y que presenten fallas, problemas de fabricación o mala instalación por parte del personal de  la Contratista durante la ejecución del Contrato; estos elementos serán reemplazados dentro de un plazo no mayor a 5 días laborables posterior al informe del Fiscalizador; dicho reemplazo tanto del material como mano de obra será por cuenta del Contratista y por ningún motivo se lo facturará ni afectará la vigencia de la garantía técnica.</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 xml:space="preserve">Todos los materiales, equipos y accesorios suministrados por el Contratista deben poseer una Responsabilidad por Defectos de fabricación o Garantía Técnica por 24 meses contados a partir del Acta Entrega-Recepción Total y Definitiva de la Obra.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Estas acciones se las realizará  de acuerdo a las estrategias del Departamento de Medidores según los volúmenes de órdenes de trabajo,  coordinadas directamente con el Supervisor Administrativo del Contratista y sus Supervisores para lo cual deberá contar con los recursos informáticos y de comunicación necesarios.</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INFORMACIÓN QUE DISPONE LA CORPORACIÓN</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t>Con los reportes de ejecución que presentan los grupos de trabajo, el  registro de órdenes entregadas y los sistemas utilitarios que dispone el Sistema Comercial, se evaluará el rendimiento de cada grupo de trabajo.</w:t>
      </w:r>
    </w:p>
    <w:p>
      <w:pPr>
        <w:pStyle w:val="TextBody"/>
        <w:spacing w:lineRule="auto" w:line="276"/>
        <w:rPr>
          <w:rFonts w:ascii="Calibri" w:hAnsi="Calibri" w:cs="Calibri"/>
          <w:sz w:val="22"/>
          <w:szCs w:val="22"/>
          <w:lang w:val="es-ES"/>
        </w:rPr>
      </w:pPr>
      <w:r>
        <w:rPr>
          <w:rFonts w:cs="Calibri" w:ascii="Calibri" w:hAnsi="Calibri"/>
          <w:sz w:val="22"/>
          <w:szCs w:val="22"/>
          <w:lang w:val="es-ES"/>
        </w:rPr>
        <w:t>El índice de gestión que se utilizará para medir la eficiencia de las unidades contratistas estará dado por la siguiente fórmula:</w:t>
      </w:r>
    </w:p>
    <w:p>
      <w:pPr>
        <w:pStyle w:val="TextBody"/>
        <w:spacing w:lineRule="auto" w:line="276"/>
        <w:rPr>
          <w:rFonts w:ascii="Calibri" w:hAnsi="Calibri" w:cs="Calibri"/>
          <w:sz w:val="22"/>
          <w:szCs w:val="22"/>
          <w:lang w:val="es-ES"/>
        </w:rPr>
      </w:pPr>
      <w:r>
        <w:rPr>
          <w:rFonts w:cs="Calibri" w:ascii="Calibri" w:hAnsi="Calibri"/>
          <w:sz w:val="22"/>
          <w:szCs w:val="22"/>
          <w:lang w:val="es-ES"/>
        </w:rPr>
        <w:t>Porcentaje de Rendimiento= Número de órdenes ejecutadas/ Número de órdenes entregada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Con los informes de uso de materiales y equipos, los reporte de entrega de medidores retirados, se dispondrá de la información necesaria para la fiscalización en sitio y post-ejecución para la evaluación de la calidad del trabajo ejecutado de cada grupo; que consiste en: trato con el cliente, calidad de la instalación de acometidas, redes y equipos e información reportada en la orden de trabaj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Textoindependiente22"/>
        <w:rPr>
          <w:rFonts w:ascii="Calibri" w:hAnsi="Calibri" w:cs="Calibri"/>
          <w:b/>
          <w:b/>
          <w:sz w:val="22"/>
          <w:szCs w:val="22"/>
          <w:lang w:val="es-ES" w:eastAsia="en-US"/>
        </w:rPr>
      </w:pPr>
      <w:r>
        <w:rPr>
          <w:rFonts w:cs="Calibri" w:ascii="Calibri" w:hAnsi="Calibri"/>
          <w:b/>
          <w:sz w:val="22"/>
          <w:szCs w:val="22"/>
          <w:lang w:val="es-ES" w:eastAsia="en-US"/>
        </w:rPr>
        <w:t>RESPONSABILIDADES DE LA CONTRATISTA</w:t>
      </w:r>
    </w:p>
    <w:p>
      <w:pPr>
        <w:pStyle w:val="Textoindependiente22"/>
        <w:rPr>
          <w:rFonts w:ascii="Calibri" w:hAnsi="Calibri" w:eastAsia="Arial Unicode MS" w:cs="Calibri"/>
          <w:b/>
          <w:b/>
          <w:sz w:val="22"/>
          <w:szCs w:val="22"/>
          <w:lang w:val="es-ES" w:eastAsia="en-US"/>
        </w:rPr>
      </w:pPr>
      <w:r>
        <w:rPr>
          <w:rFonts w:eastAsia="Arial Unicode MS" w:cs="Calibri" w:ascii="Calibri" w:hAnsi="Calibri"/>
          <w:b/>
          <w:sz w:val="22"/>
          <w:szCs w:val="22"/>
          <w:lang w:val="es-ES" w:eastAsia="en-US"/>
        </w:rPr>
      </w:r>
    </w:p>
    <w:p>
      <w:pPr>
        <w:pStyle w:val="Textoindependiente22"/>
        <w:rPr>
          <w:rFonts w:ascii="Calibri" w:hAnsi="Calibri" w:cs="Calibri"/>
          <w:sz w:val="22"/>
          <w:szCs w:val="22"/>
          <w:lang w:val="es-ES" w:eastAsia="en-US"/>
        </w:rPr>
      </w:pPr>
      <w:r>
        <w:rPr>
          <w:rFonts w:cs="Calibri" w:ascii="Calibri" w:hAnsi="Calibri"/>
          <w:sz w:val="22"/>
          <w:szCs w:val="22"/>
          <w:lang w:val="es-ES" w:eastAsia="en-US"/>
        </w:rPr>
        <w:t>Las responsabilidades que debe asumir el contratista para satisfacer apropiadamente los requerimientos de la CNEL EP UN SUCUMBIOS son:</w:t>
      </w:r>
    </w:p>
    <w:p>
      <w:pPr>
        <w:pStyle w:val="Textoindependiente22"/>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Cumplir con todos los requisitos solicitados en estos pliegos.</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Disponer de una oficina con las debidas seguridades para el resguardo de los materiales entregados por la contratante, preferentemente en la zona donde se efectuará la prestación del servici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Asumir todas las responsabilidades laborales con su personal: sueldos, seguros, uniformes, transporte, otr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n caso de pérdida de materiales, deberá asumir el costo de los mismos de acuerdo al precio de la última compra efectuada por la CNEL EP UN SUCUMBIOS.</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jecutar los trabajos bajo las normas técnicas establecidas por la contratante en los instructivos y ejecutar las disposiciones dadas por el Administrador de contrato.</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tener  la capacidad operativa y técnica para cumplir con  el trabajo asignado. </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deberá contar con un Supervisor Administrativo y Supervisor Técnico  permanente durante la ejecución del proyecto, los mismos que llevarán el control del personal y de las órdenes de trabajo.</w:t>
      </w:r>
    </w:p>
    <w:p>
      <w:pPr>
        <w:pStyle w:val="Textoindependiente22"/>
        <w:widowControl/>
        <w:tabs>
          <w:tab w:val="clear" w:pos="708"/>
          <w:tab w:val="left" w:pos="-720" w:leader="none"/>
          <w:tab w:val="left" w:pos="709" w:leader="none"/>
        </w:tabs>
        <w:overflowPunct w:val="false"/>
        <w:autoSpaceDE w:val="false"/>
        <w:ind w:left="709" w:hanging="0"/>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Los grupos de trabajo deben contar con todas las herramientas y equipos previstos en estos plieg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cuidar la imagen de la CNEL EP UN SUCUMBIOS, como de su propia empresa. </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por ningún motivo cobrará a los clientes por los trabajos  realizados ni recibirá bien alguno a cambio de las mismas.</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una vez recibida la orden de trabajo procederá a descargar la ejecución de los trabajos realizados mediante informe en el cual indique la ejecución del mismo y la evidencia fotográfica con el número de suministro al cual prestó el servicio.</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El oferente  deberá obtener  y registrar los  datos del medidor instalado y demás información requerida por el Departamento de Medidores: Número de serie del medidor, tipo y marca del medidor, lectura inicial del medidor, numeración de sellos de seguridad del medidor, hora y fecha de ejecución del trabajo, coordenadas geográficas (UTM) del equipo de medición de los usuarios atendidos, dos fotografías del medidor a ser retirado (antes y después de la apertura de la tapa de la caja de protección), una fotografía del medidor instalado o reubicado, número de poste asociado, voltaje a la salida del medidor, fase asociada al nuevo suministro, etc.</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rPr>
      </w:pPr>
      <w:r>
        <w:rPr>
          <w:rFonts w:cs="Calibri" w:ascii="Calibri" w:hAnsi="Calibri"/>
          <w:sz w:val="22"/>
          <w:szCs w:val="22"/>
          <w:lang w:val="es-ES"/>
        </w:rPr>
        <w:t>El registro y transferencia de toda la información levantada por el contratista será entregada  en archivos planos al Administrador del Contrato,  Fiscalizador, Área de Matricula, y GIS de manera semanal.</w:t>
      </w:r>
    </w:p>
    <w:p>
      <w:pPr>
        <w:pStyle w:val="Prrafodelista"/>
        <w:rPr>
          <w:rFonts w:ascii="Calibri" w:hAnsi="Calibri" w:cs="Calibri"/>
          <w:sz w:val="22"/>
          <w:szCs w:val="22"/>
          <w:lang w:val="es-ES"/>
        </w:rPr>
      </w:pPr>
      <w:r>
        <w:rPr>
          <w:rFonts w:cs="Calibri" w:ascii="Calibri" w:hAnsi="Calibri"/>
          <w:sz w:val="22"/>
          <w:szCs w:val="22"/>
          <w:lang w:val="es-E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porte de observaciones acerca de medidores cuyo estado no presente las garantías para un correcto funcionamient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Mientras sea necesario, se requerirá la entrega semanal de información de materiales instalados, egresos, reingresos, fotografías de medidores instalados, reubicados y retirados, en medio magnético para la fiscalización, la documentación de los trabajos ejecutados y el manejo de materiales y actualización de la base informática interna.</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ingreso de material nuevo sobrante y material usado que haya sido sustituido por material nuev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Otras actividades solicitadas por el Administrador del Contrato y el Fiscalizador, que tengan relación directa con la construcción de redes en medio y bajo voltaje y la instalación de medidores o que sean complementarias al objeto del Contrato.</w:t>
      </w:r>
    </w:p>
    <w:p>
      <w:pPr>
        <w:pStyle w:val="Normal"/>
        <w:spacing w:lineRule="auto" w:line="276"/>
        <w:jc w:val="both"/>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PRODUCTOS Y SERVICIOS ESPERADO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Con la participación en la ejecución de las diferentes actividades de las Unidades Contratistas en la Zona; el Departamento de Medidores espera reforzar el Sistema Eléctrico desde la acometida y medidor del cliente hasta el transformador que sirve a dicha red para que esté lista ante el incremento de demanda por la implementación del Plan de Cocción eficiente-PEC. Se espera mejorar la calidad del servicio de energía entregada a los clientes.</w:t>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Calibri" w:ascii="Calibri" w:hAnsi="Calibri"/>
          <w:b/>
          <w:bCs/>
          <w:spacing w:val="-2"/>
          <w:sz w:val="22"/>
          <w:szCs w:val="22"/>
          <w:lang w:val="es-ES"/>
        </w:rPr>
        <w:t>Oferta Técnica: Los</w:t>
      </w:r>
      <w:r>
        <w:rPr/>
        <w:t xml:space="preserve"> parámetros de evaluación de la oferta técnica son:</w:t>
      </w:r>
    </w:p>
    <w:tbl>
      <w:tblPr>
        <w:tblW w:w="8356" w:type="dxa"/>
        <w:jc w:val="center"/>
        <w:tblInd w:w="0" w:type="dxa"/>
        <w:tblLayout w:type="fixed"/>
        <w:tblCellMar>
          <w:top w:w="0" w:type="dxa"/>
          <w:left w:w="70" w:type="dxa"/>
          <w:bottom w:w="0" w:type="dxa"/>
          <w:right w:w="70" w:type="dxa"/>
        </w:tblCellMar>
      </w:tblPr>
      <w:tblGrid>
        <w:gridCol w:w="1556"/>
        <w:gridCol w:w="567"/>
        <w:gridCol w:w="2410"/>
        <w:gridCol w:w="425"/>
        <w:gridCol w:w="2977"/>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sz w:val="22"/>
                <w:szCs w:val="22"/>
                <w:shd w:fill="FFFFFF" w:val="clear"/>
                <w:lang w:val="es-ES" w:eastAsia="ar-SA"/>
              </w:rPr>
            </w:pPr>
            <w:r>
              <w:rPr>
                <w:rFonts w:eastAsia="Arial Unicode MS" w:cs="Calibri" w:ascii="Calibri" w:hAnsi="Calibri"/>
                <w:b/>
                <w:bCs/>
                <w:color w:val="000000"/>
                <w:sz w:val="22"/>
                <w:szCs w:val="22"/>
                <w:lang w:val="es-ES"/>
              </w:rPr>
              <w:t>REQUISITOS FUNCIONALES PARA OBRAS DE DISTRIBUCIÓN</w:t>
            </w:r>
          </w:p>
        </w:tc>
      </w:tr>
      <w:tr>
        <w:trPr>
          <w:trHeight w:val="31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b/>
                <w:b/>
                <w:bCs/>
                <w:sz w:val="22"/>
                <w:szCs w:val="22"/>
                <w:shd w:fill="FFFFFF" w:val="clear"/>
                <w:lang w:val="es-ES"/>
              </w:rPr>
            </w:pPr>
            <w:r>
              <w:rPr>
                <w:rFonts w:cs="Calibri" w:ascii="Calibri" w:hAnsi="Calibri"/>
                <w:b/>
                <w:bCs/>
                <w:sz w:val="22"/>
                <w:szCs w:val="22"/>
                <w:shd w:fill="FFFFFF" w:val="clear"/>
                <w:lang w:val="es-ES"/>
              </w:rPr>
              <w:t xml:space="preserve">PERSONAL TÉCNICO MÍNIM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Personal Operativo ( 6  electricistas  y 6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 xml:space="preserve">Experiencia General  igual o mayor a 2 años  en </w:t>
            </w:r>
            <w:r>
              <w:rPr>
                <w:rFonts w:cs="Arial" w:ascii="Calibri" w:hAnsi="Calibri"/>
                <w:sz w:val="22"/>
                <w:szCs w:val="22"/>
                <w:lang w:val="es-ES" w:eastAsia="es-ES"/>
              </w:rPr>
              <w:t>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igual o mayor  a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0</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Personal de Supervisión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general (2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6</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Supervisor Administrativo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1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11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lang w:val="es-ES"/>
              </w:rPr>
            </w:pPr>
            <w:r>
              <w:rPr>
                <w:rFonts w:cs="Calibri" w:ascii="Calibri" w:hAnsi="Calibri"/>
                <w:sz w:val="22"/>
                <w:szCs w:val="22"/>
                <w:lang w:val="es-ES"/>
              </w:rPr>
              <w:t>Ayudante Administrativo (Dos Bachillere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val="es-ES"/>
              </w:rPr>
            </w:pPr>
            <w:r>
              <w:rPr>
                <w:rFonts w:cs="Calibri" w:ascii="Calibri" w:hAnsi="Calibri"/>
                <w:sz w:val="22"/>
                <w:szCs w:val="22"/>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bl>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15" w:type="dxa"/>
        <w:tblLayout w:type="fixed"/>
        <w:tblCellMar>
          <w:top w:w="0" w:type="dxa"/>
          <w:left w:w="70" w:type="dxa"/>
          <w:bottom w:w="0" w:type="dxa"/>
          <w:right w:w="70" w:type="dxa"/>
        </w:tblCellMar>
      </w:tblPr>
      <w:tblGrid>
        <w:gridCol w:w="2437"/>
        <w:gridCol w:w="1828"/>
        <w:gridCol w:w="1184"/>
        <w:gridCol w:w="1813"/>
        <w:gridCol w:w="1337"/>
      </w:tblGrid>
      <w:tr>
        <w:trPr>
          <w:trHeight w:val="343" w:hRule="atLeast"/>
        </w:trPr>
        <w:tc>
          <w:tcPr>
            <w:tcW w:w="8599" w:type="dxa"/>
            <w:gridSpan w:val="5"/>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PERSONAL TÉCNICO MINIMO</w:t>
            </w:r>
          </w:p>
        </w:tc>
      </w:tr>
      <w:tr>
        <w:trPr>
          <w:trHeight w:val="298" w:hRule="atLeast"/>
        </w:trPr>
        <w:tc>
          <w:tcPr>
            <w:tcW w:w="24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RGO</w:t>
            </w:r>
          </w:p>
        </w:tc>
        <w:tc>
          <w:tcPr>
            <w:tcW w:w="18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Instrucción</w:t>
            </w:r>
          </w:p>
        </w:tc>
        <w:tc>
          <w:tcPr>
            <w:tcW w:w="11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c>
          <w:tcPr>
            <w:tcW w:w="18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 xml:space="preserve">Observaciones </w:t>
            </w:r>
          </w:p>
        </w:tc>
        <w:tc>
          <w:tcPr>
            <w:tcW w:w="1337" w:type="dxa"/>
            <w:vMerge w:val="restart"/>
            <w:tcBorders>
              <w:top w:val="single" w:sz="8" w:space="0" w:color="000000"/>
              <w:left w:val="single" w:sz="8" w:space="0" w:color="000000"/>
              <w:right w:val="single" w:sz="8"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EXPERIENCIA</w:t>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Técnic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775" w:hRule="atLeast"/>
        </w:trPr>
        <w:tc>
          <w:tcPr>
            <w:tcW w:w="24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Personal ope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 técnico en electricidad, electrónica o electromecánica.</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Jefe de Grupo</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522"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Bachiller eléctrico o afines/Título artesanal en electricidad, electrónica o electromecánica (Más de 6 años equivale al títul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2</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1</w:t>
            </w:r>
          </w:p>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626"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Electricistas</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313"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yudante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dministrativo</w:t>
            </w:r>
          </w:p>
        </w:tc>
        <w:tc>
          <w:tcPr>
            <w:tcW w:w="133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1 año</w:t>
            </w:r>
          </w:p>
        </w:tc>
      </w:tr>
    </w:tbl>
    <w:p>
      <w:pPr>
        <w:pStyle w:val="Normal"/>
        <w:tabs>
          <w:tab w:val="clear" w:pos="708"/>
          <w:tab w:val="left" w:pos="984"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984" w:leader="none"/>
        </w:tabs>
        <w:spacing w:lineRule="auto" w:line="360"/>
        <w:jc w:val="both"/>
        <w:rPr/>
      </w:pPr>
      <w:r>
        <w:rPr/>
        <w:t>LISTADO DE EQUIPOS Y HERRAMIENTAS</w:t>
      </w:r>
    </w:p>
    <w:tbl>
      <w:tblPr>
        <w:tblW w:w="8040" w:type="dxa"/>
        <w:jc w:val="left"/>
        <w:tblInd w:w="-25"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LISTADO DE EQUIPOS Y HERRAMIENTAS</w:t>
            </w:r>
          </w:p>
        </w:tc>
      </w:tr>
      <w:tr>
        <w:trPr>
          <w:trHeight w:val="915"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edidor de Resistencia de Puesta a Tierra</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GP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10 mgpix mínimo</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3/4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luminio 4-4/0</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larma sonora y luminosa</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3</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5</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pPr>
      <w:r>
        <w:rPr/>
        <w:t>VEHICULOS REQUERIDOS</w:t>
      </w:r>
    </w:p>
    <w:tbl>
      <w:tblPr>
        <w:tblW w:w="8468" w:type="dxa"/>
        <w:jc w:val="left"/>
        <w:tblInd w:w="-25" w:type="dxa"/>
        <w:tblLayout w:type="fixed"/>
        <w:tblCellMar>
          <w:top w:w="0" w:type="dxa"/>
          <w:left w:w="70" w:type="dxa"/>
          <w:bottom w:w="0" w:type="dxa"/>
          <w:right w:w="70" w:type="dxa"/>
        </w:tblCellMar>
      </w:tblPr>
      <w:tblGrid>
        <w:gridCol w:w="2748"/>
        <w:gridCol w:w="2253"/>
        <w:gridCol w:w="1422"/>
        <w:gridCol w:w="2045"/>
      </w:tblGrid>
      <w:tr>
        <w:trPr>
          <w:trHeight w:val="879" w:hRule="atLeast"/>
        </w:trPr>
        <w:tc>
          <w:tcPr>
            <w:tcW w:w="8468" w:type="dxa"/>
            <w:gridSpan w:val="4"/>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VEHÍCULOS REQUERIDOS POR GRUPO</w:t>
            </w:r>
          </w:p>
        </w:tc>
      </w:tr>
      <w:tr>
        <w:trPr>
          <w:trHeight w:val="1287" w:hRule="atLeast"/>
        </w:trPr>
        <w:tc>
          <w:tcPr>
            <w:tcW w:w="2748"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 xml:space="preserve">Descripción </w:t>
            </w:r>
          </w:p>
        </w:tc>
        <w:tc>
          <w:tcPr>
            <w:tcW w:w="2253"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 de marca y antigüedad (años)</w:t>
            </w:r>
          </w:p>
        </w:tc>
        <w:tc>
          <w:tcPr>
            <w:tcW w:w="142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 de unidades disponibles</w:t>
            </w:r>
          </w:p>
        </w:tc>
        <w:tc>
          <w:tcPr>
            <w:tcW w:w="2045"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Observación</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Camión Grúa</w:t>
            </w:r>
          </w:p>
        </w:tc>
        <w:tc>
          <w:tcPr>
            <w:tcW w:w="2253"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0 toneladas modelo no anterior 2005,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Jeep o camioneta</w:t>
            </w:r>
          </w:p>
        </w:tc>
        <w:tc>
          <w:tcPr>
            <w:tcW w:w="2253"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supervisor</w:t>
            </w:r>
          </w:p>
        </w:tc>
      </w:tr>
      <w:tr>
        <w:trPr>
          <w:trHeight w:val="794" w:hRule="atLeast"/>
        </w:trPr>
        <w:tc>
          <w:tcPr>
            <w:tcW w:w="2748" w:type="dxa"/>
            <w:tcBorders>
              <w:left w:val="single" w:sz="8" w:space="0" w:color="000000"/>
              <w:bottom w:val="single" w:sz="8" w:space="0" w:color="000000"/>
              <w:right w:val="single" w:sz="4" w:space="0" w:color="000000"/>
            </w:tcBorders>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 xml:space="preserve">Vehículos tipo camioneta </w:t>
            </w:r>
          </w:p>
        </w:tc>
        <w:tc>
          <w:tcPr>
            <w:tcW w:w="2253"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20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mpresora lás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bl>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r>
    </w:p>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t>Multa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ntratista está sujeto a la sanción respectiva en caso de que incurriere en los siguientes actos que la CONTRATANTE considera irregulare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Cuando el contratista realizaré una instalación incorrecta, que no esté acorde con el INSTRUCTIVO DE INSTALACIÓN DE ACOMETIDAS Y MEDIDORES, como: incorrecta instalación de un elemento eléctrico, incorrecta instalación de cajas y  protección, incorrecta instalación del medidor, registro incorrecto de los datos de material instalado, etc., Por lo expuesto, si el Contratista y / o personal de sus registros incurrieren en dichos actos,  darán lugar a la multa de dos (2) veces el valor total  de  la instalación del suministro, más el valor de los materiales  proporcionados por CNEL - EP UNIDAD DE NEGOCIO Sucumbíos. En caso de producirse daños en los equipos e instalaciones eléctricas internas de la propiedad del usuario, ocasionados por dicha instalación incorrecta, el contratista se responsabilizará de la reparación o reemplazo de los equipos afectado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Se prohíbe al Contratista y al personal de sus registros realizar los siguientes actos: exigir,  insinuar o recibir en forma indebida, pago alguno de los clientes de la CNEL - EP UNIDAD DE NEGOCIO Sucumbíos, hurto de materiales proporcionado por la CNEL - EP UNIDAD DE NEGOCIO Sucumbíos o los retirados a los clientes, así como manipular indebidamente acometidas, medidores o instalaciones de la CNEL - EP UNIDAD DE NEGOCIO Sucumbíos sin la autorización de ésta. Por lo expuesto, si el Contratista y/o personal de sus registros incurrieren en dichos actos, se impondrá una multa equivalente al 1 % del valor de la última planilla de pago mensual y la exigencia del despido del personal que haya incurrido en estos actos. La CNEL - EP UNIDAD DE NEGOCIO Sucumbíos se reservará el derecho de dar por terminado el contrato así como proceder con la acción legal respectiva.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En caso de retiro por cualquier causa de uno de los trabajadores de los registros del Contratista, este tiene la obligación de retirarle el carnet  de identificación e  informar al administrador del contrato. En caso de no hacerlo, CNEL - EP UNIDAD DE NEGOCIO Sucumbíos aplicará una multa de $ 100,00  por cada cas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Si el contratista y/o personal, no informan a CNEL - EP UNIDAD DE NEGOCIO Sucumbíos todas las anomalías o novedades que observare en las instalaciones  cuando ejecuten el trabajo, darán lugar a una multa de dos (2) veces del valor del precio por instalación del suministro que cancela CNEL - EP UNIDAD DE NEGOCIO Sucumbíos al contratista.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no entrega de la información del trabajo por causa de pérdida de la orden de solicitud o de trabajo u ocultamiento de información de trabajo realizado, dará lugar a una multa equivalente al 1 % del valor de la última planilla de pago mensual más alta.  CNEL - EP UNIDAD DE NEGOCIO Sucumbíos se reservará el derecho de dar por terminado el contrat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demora en la entrega de la información de las correcciones indicadas que solicitare el Administrador del contrato o el Fiscalizador, dará lugar a una multa de $ 50,00 por día de atras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no cumplimiento de las disposiciones dadas por el Administrador del Contrato y/o el Fiscalizador dará lugar a una multa de $ 100,00.</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ausencia del Contratista o de su representante técnico de forma permanente, dará lugar a una multa de $ 100,00 por cada día de ausencia. Después de incurrir en este acto por más de 3 días consecutivos, CNEL - EP UNIDAD DE NEGOCIO Sucumbíos se reservará el derecho de dar por terminado el contrat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no reingreso u ocultamiento de los materiales nuevo sobrante y material desinstalado a la bodega de la CNEL UNIDAD DE NEGOCIO Sucumbíos, dará lugar a una multa de equivalente al 2 % del valor de la última planilla de pago mensual más alta.  CNEL - EP UNIDAD DE NEGOCIO Sucumbíos se reservará el derecho de dar por terminado el contrat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observancia de las normas de seguridad, la no disponibilidad o incorrecta utilización de equipos de seguridad, herramientas, uniformes e identificación de los instaladores, vehículos adecuados para la realización de los trabajos de instalación (camionetas de año de fabricación mayor o igual al año 2009 dará lugar a una multa de $ 100,00 por cada incidencia.</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adecuada utilización de los materiales y equipos  entregados por la CNEL - EP UNIDAD DE NEGOCIO Sucumbíos, así como su extravío, dará lugar a una multa de $ 100,00 por cada incidencia, más el costo del material extraviad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instalación del suministro, que no cuente con la respectiva orden o justificación técnica emitida por los funcionarios autorizados de  CNEL - EP UNIDAD DE NEGOCIO Sucumbíos, o que se cataloguen como innecesaria, dará lugar a una multa de $ 100,00 por cada caso;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contratista se compromete a cancelar puntualmente a sus trabajadores lo correspondiente a sus remuneraciones; y previamente a que la CNEL - EP UNIDAD DE NEGOCIO Sucumbíos cancele la factura mensual, el contratista deberá presentar la planilla de aportes al Seguro Social y el rol de pagos del mes anterior. Si no se cumple con este numeral, el contratista será multado por un valor equivalente al 1 % de la planilla correspondiente a dicho me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Dejar desperdicios de los materiales o basura en los sitios de trabajo, dará lugar a una multa de $ 100,00 por cada caso.</w:t>
      </w:r>
    </w:p>
    <w:p>
      <w:pPr>
        <w:pStyle w:val="Prrafodelista"/>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trato no adecuado hacia los clientes internos o externos de CNEL EP UNIDAD DE NEGOCIO Sucumbíos de parte del personal del contratista, dará lugar a una multa de $ 100,00 por cada caso.</w:t>
      </w:r>
    </w:p>
    <w:p>
      <w:pPr>
        <w:pStyle w:val="Normal"/>
        <w:ind w:right="-119" w:hanging="0"/>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Prrafodelista"/>
        <w:numPr>
          <w:ilvl w:val="0"/>
          <w:numId w:val="4"/>
        </w:numPr>
        <w:suppressAutoHyphens w:val="true"/>
        <w:ind w:left="360" w:right="-119" w:hanging="360"/>
        <w:jc w:val="both"/>
        <w:textAlignment w:val="baseline"/>
        <w:rPr>
          <w:rFonts w:ascii="Calibri" w:hAnsi="Calibri" w:cs="Arial"/>
          <w:spacing w:val="-2"/>
          <w:sz w:val="22"/>
          <w:szCs w:val="22"/>
          <w:lang w:val="es-ES" w:eastAsia="es-EC"/>
        </w:rPr>
      </w:pPr>
      <w:r>
        <w:rPr>
          <w:rFonts w:cs="Arial" w:ascii="Calibri" w:hAnsi="Calibri"/>
          <w:spacing w:val="-2"/>
          <w:sz w:val="22"/>
          <w:szCs w:val="22"/>
          <w:lang w:val="es-ES" w:eastAsia="es-EC"/>
        </w:rPr>
        <w:t>La realización de trabajos en redes de distribucion por parte del personal del contratista, sin la respectiva orden de servicio y/o autorización del administrador del contrato, será causal de terminación del contrato más la multa del 2 x 1.000 del valor del contrato.</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jc w:val="both"/>
        <w:rPr>
          <w:rFonts w:ascii="Arial Narrow" w:hAnsi="Arial Narrow" w:cs="Arial"/>
          <w:spacing w:val="-2"/>
          <w:sz w:val="24"/>
          <w:szCs w:val="24"/>
          <w:lang w:val="es-ES" w:eastAsia="es-EC"/>
        </w:rPr>
      </w:pPr>
      <w:r>
        <w:rPr>
          <w:rFonts w:cs="Arial" w:ascii="Arial Narrow" w:hAnsi="Arial Narrow"/>
          <w:spacing w:val="-2"/>
          <w:sz w:val="24"/>
          <w:szCs w:val="24"/>
          <w:lang w:val="es-ES" w:eastAsia="es-EC"/>
        </w:rPr>
      </w:r>
    </w:p>
    <w:p>
      <w:pPr>
        <w:pStyle w:val="Normal"/>
        <w:jc w:val="both"/>
        <w:rPr>
          <w:rFonts w:ascii="Arial Narrow" w:hAnsi="Arial Narrow" w:cs="Arial"/>
          <w:b/>
          <w:b/>
          <w:spacing w:val="-2"/>
          <w:sz w:val="24"/>
          <w:szCs w:val="24"/>
          <w:lang w:val="es-ES" w:eastAsia="es-EC"/>
        </w:rPr>
      </w:pPr>
      <w:r>
        <w:rPr>
          <w:rFonts w:cs="Arial" w:ascii="Arial Narrow" w:hAnsi="Arial Narrow"/>
          <w:b/>
          <w:spacing w:val="-2"/>
          <w:sz w:val="24"/>
          <w:szCs w:val="24"/>
          <w:lang w:val="es-ES" w:eastAsia="es-EC"/>
        </w:rPr>
        <w:t>LISTADO DE MATRIALES Y MANO DE OBRA A EJECUTARSE  EN ESTE PROYECTO</w:t>
      </w:r>
    </w:p>
    <w:p>
      <w:pPr>
        <w:pStyle w:val="Normal"/>
        <w:tabs>
          <w:tab w:val="clear" w:pos="708"/>
          <w:tab w:val="left" w:pos="-720" w:leader="none"/>
        </w:tabs>
        <w:spacing w:lineRule="auto" w:line="360"/>
        <w:jc w:val="both"/>
        <w:rPr>
          <w:rFonts w:ascii="Calibri" w:hAnsi="Calibri" w:cs="Calibri"/>
          <w:b/>
          <w:b/>
          <w:bCs/>
          <w:spacing w:val="-2"/>
          <w:sz w:val="22"/>
          <w:szCs w:val="22"/>
          <w:lang w:val="es-ES" w:eastAsia="es-EC"/>
        </w:rPr>
      </w:pPr>
      <w:r>
        <w:rPr>
          <w:rFonts w:cs="Calibri" w:ascii="Calibri" w:hAnsi="Calibri"/>
          <w:b/>
          <w:bCs/>
          <w:spacing w:val="-2"/>
          <w:sz w:val="22"/>
          <w:szCs w:val="22"/>
          <w:lang w:val="es-ES" w:eastAsia="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b/>
        </w:rPr>
        <w:drawing>
          <wp:inline distT="0" distB="0" distL="0" distR="0">
            <wp:extent cx="584644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6445" cy="5741035"/>
                    </a:xfrm>
                    <a:prstGeom prst="rect">
                      <a:avLst/>
                    </a:prstGeom>
                  </pic:spPr>
                </pic:pic>
              </a:graphicData>
            </a:graphic>
          </wp:inline>
        </w:drawing>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szCs w:val="22"/>
        </w:rPr>
      </w:pPr>
      <w:r>
        <w:rPr>
          <w:szCs w:val="22"/>
        </w:rPr>
        <w:drawing>
          <wp:inline distT="0" distB="0" distL="0" distR="0">
            <wp:extent cx="5846445" cy="526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46445" cy="5268595"/>
                    </a:xfrm>
                    <a:prstGeom prst="rect">
                      <a:avLst/>
                    </a:prstGeom>
                  </pic:spPr>
                </pic:pic>
              </a:graphicData>
            </a:graphic>
          </wp:inline>
        </w:drawing>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szCs w:val="22"/>
        </w:rPr>
      </w:pPr>
      <w:r>
        <w:rPr>
          <w:szCs w:val="22"/>
        </w:rPr>
      </w:r>
    </w:p>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sectPr>
      <w:headerReference w:type="default" r:id="rId4"/>
      <w:footerReference w:type="default" r:id="rId5"/>
      <w:type w:val="nextPage"/>
      <w:pgSz w:w="11906" w:h="16838"/>
      <w:pgMar w:left="1701" w:right="992" w:gutter="0" w:header="720" w:top="1418" w:footer="74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mc:AlternateContent>
        <mc:Choice Requires="wps">
          <w:drawing>
            <wp:anchor behindDoc="1" distT="0" distB="0" distL="0" distR="0" simplePos="0" locked="0" layoutInCell="0" allowOverlap="1" relativeHeight="25">
              <wp:simplePos x="0" y="0"/>
              <wp:positionH relativeFrom="column">
                <wp:posOffset>-411480</wp:posOffset>
              </wp:positionH>
              <wp:positionV relativeFrom="paragraph">
                <wp:posOffset>76200</wp:posOffset>
              </wp:positionV>
              <wp:extent cx="6257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005fae" weight="11520" joinstyle="miter" endcap="flat"/>
              <v:fill o:detectmouseclick="t" on="false"/>
              <w10:wrap type="none"/>
            </v:shape>
          </w:pict>
        </mc:Fallback>
      </mc:AlternateContent>
    </w:r>
  </w:p>
  <w:p>
    <w:pPr>
      <w:pStyle w:val="Footer"/>
      <w:spacing w:before="0" w:after="0"/>
      <w:ind w:left="-567" w:hanging="0"/>
      <w:contextualSpacing/>
      <w:rPr>
        <w:rFonts w:ascii="Century Gothic" w:hAnsi="Century Gothic" w:cs="Helvetica"/>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 xml:space="preserve">Nahím Isaías B y Miguel H. Alcívar, Mz.410, Cdla. Kennedy Norte, edificio Onyx 1er. piso. </w:t>
    </w:r>
  </w:p>
  <w:p>
    <w:pPr>
      <w:pStyle w:val="Footer"/>
      <w:spacing w:before="0" w:after="0"/>
      <w:ind w:left="-567" w:hanging="0"/>
      <w:contextualSpacing/>
      <w:rPr/>
    </w:pPr>
    <w:r>
      <w:drawing>
        <wp:anchor behindDoc="1" distT="0" distB="5715" distL="114935" distR="116840" simplePos="0" locked="0" layoutInCell="0" allowOverlap="1" relativeHeight="14">
          <wp:simplePos x="0" y="0"/>
          <wp:positionH relativeFrom="column">
            <wp:posOffset>-365760</wp:posOffset>
          </wp:positionH>
          <wp:positionV relativeFrom="paragraph">
            <wp:posOffset>176530</wp:posOffset>
          </wp:positionV>
          <wp:extent cx="2675890" cy="14033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w: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Guayaquil - Ecuador. Telfs: 04-2683227 / 04-2683229 / 04-2683</w:t>
    </w:r>
    <w:r>
      <w:rPr>
        <w:rFonts w:cs="Arial" w:ascii="Calibri" w:hAnsi="Calibri"/>
        <w:color w:val="7F7F7F"/>
        <w:sz w:val="18"/>
        <w:szCs w:val="18"/>
        <w:lang w:val="es-EC"/>
      </w:rPr>
      <w:t xml:space="preserve"> </w:t>
    </w:r>
    <w:r>
      <w:rPr>
        <w:rFonts w:cs="Helvetica" w:ascii="Century Gothic" w:hAnsi="Century Gothic"/>
        <w:color w:val="7F7F7F"/>
        <w:sz w:val="18"/>
        <w:szCs w:val="18"/>
        <w:lang w:val="es-EC" w:eastAsia="es-EC"/>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29920</wp:posOffset>
          </wp:positionH>
          <wp:positionV relativeFrom="paragraph">
            <wp:posOffset>-69850</wp:posOffset>
          </wp:positionV>
          <wp:extent cx="6693535" cy="7899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Calibri" w:hAnsi="Calibri"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737" w:hanging="72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1131" w:hanging="1080"/>
      </w:pPr>
      <w:rPr>
        <w:b/>
      </w:rPr>
    </w:lvl>
    <w:lvl w:ilvl="4">
      <w:start w:val="1"/>
      <w:numFmt w:val="decimal"/>
      <w:lvlText w:val="%1.%2.%3.%4.%5."/>
      <w:lvlJc w:val="left"/>
      <w:pPr>
        <w:tabs>
          <w:tab w:val="num" w:pos="0"/>
        </w:tabs>
        <w:ind w:left="1148" w:hanging="1080"/>
      </w:pPr>
      <w:rPr>
        <w:b/>
      </w:rPr>
    </w:lvl>
    <w:lvl w:ilvl="5">
      <w:start w:val="1"/>
      <w:numFmt w:val="decimal"/>
      <w:lvlText w:val="%1.%2.%3.%4.%5.%6."/>
      <w:lvlJc w:val="left"/>
      <w:pPr>
        <w:tabs>
          <w:tab w:val="num" w:pos="0"/>
        </w:tabs>
        <w:ind w:left="1525" w:hanging="1440"/>
      </w:pPr>
      <w:rPr>
        <w:b/>
      </w:rPr>
    </w:lvl>
    <w:lvl w:ilvl="6">
      <w:start w:val="1"/>
      <w:numFmt w:val="decimal"/>
      <w:lvlText w:val="%1.%2.%3.%4.%5.%6.%7."/>
      <w:lvlJc w:val="left"/>
      <w:pPr>
        <w:tabs>
          <w:tab w:val="num" w:pos="0"/>
        </w:tabs>
        <w:ind w:left="1542" w:hanging="1440"/>
      </w:pPr>
      <w:rPr>
        <w:b/>
      </w:rPr>
    </w:lvl>
    <w:lvl w:ilvl="7">
      <w:start w:val="1"/>
      <w:numFmt w:val="decimal"/>
      <w:lvlText w:val="%1.%2.%3.%4.%5.%6.%7.%8."/>
      <w:lvlJc w:val="left"/>
      <w:pPr>
        <w:tabs>
          <w:tab w:val="num" w:pos="0"/>
        </w:tabs>
        <w:ind w:left="1919" w:hanging="1800"/>
      </w:pPr>
      <w:rPr>
        <w:b/>
      </w:rPr>
    </w:lvl>
    <w:lvl w:ilvl="8">
      <w:start w:val="1"/>
      <w:numFmt w:val="decimal"/>
      <w:lvlText w:val="%1.%2.%3.%4.%5.%6.%7.%8.%9."/>
      <w:lvlJc w:val="left"/>
      <w:pPr>
        <w:tabs>
          <w:tab w:val="num" w:pos="0"/>
        </w:tabs>
        <w:ind w:left="19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3Car">
    <w:name w:val="Título 3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dalvarado</dc:creator>
  <dc:description/>
  <cp:keywords/>
  <dc:language>en-US</dc:language>
  <cp:lastModifiedBy>Usuario de Windows</cp:lastModifiedBy>
  <cp:lastPrinted>2013-07-22T09:35:00Z</cp:lastPrinted>
  <dcterms:modified xsi:type="dcterms:W3CDTF">2015-01-15T01:28:00Z</dcterms:modified>
  <cp:revision>6</cp:revision>
  <dc:subject/>
  <dc:title/>
</cp:coreProperties>
</file>