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Calibri" w:hAnsi="Calibri" w:cs="Calibri"/>
          <w:b/>
          <w:b/>
          <w:bCs/>
          <w:spacing w:val="-2"/>
          <w:sz w:val="28"/>
          <w:szCs w:val="28"/>
          <w:lang w:val="es-EC"/>
        </w:rPr>
      </w:pPr>
      <w:r>
        <w:rPr>
          <w:rFonts w:cs="Calibri" w:ascii="Calibri" w:hAnsi="Calibri"/>
          <w:b/>
          <w:bCs/>
          <w:spacing w:val="-2"/>
          <w:sz w:val="28"/>
          <w:szCs w:val="28"/>
          <w:lang w:val="es-EC"/>
        </w:rPr>
        <w:t>ANEXO 2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es-EC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s-EC"/>
        </w:rPr>
      </w:r>
    </w:p>
    <w:p>
      <w:pPr>
        <w:pStyle w:val="Textoindependiente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PECIFICACIONES TÉCNICAS DE MATERIALES, EQUIPOS Y ACCESORIOS.</w:t>
      </w:r>
    </w:p>
    <w:p>
      <w:pPr>
        <w:pStyle w:val="Textoindependiente3"/>
        <w:spacing w:lineRule="auto" w:line="276"/>
        <w:jc w:val="both"/>
        <w:rPr>
          <w:rFonts w:ascii="Arial Narrow" w:hAnsi="Arial Narrow" w:eastAsia="Times New Roman" w:cs="Arial"/>
          <w:spacing w:val="-2"/>
          <w:sz w:val="24"/>
          <w:szCs w:val="24"/>
          <w:lang w:val="es-ES" w:eastAsia="es-EC"/>
        </w:rPr>
      </w:pPr>
      <w:r>
        <w:rPr>
          <w:rFonts w:eastAsia="Times New Roman" w:cs="Arial" w:ascii="Arial Narrow" w:hAnsi="Arial Narrow"/>
          <w:spacing w:val="-2"/>
          <w:sz w:val="24"/>
          <w:szCs w:val="24"/>
          <w:lang w:val="es-ES" w:eastAsia="es-EC"/>
        </w:rPr>
        <w:t xml:space="preserve">Los materiales como conductores y herrajes; equipos como transformadores de distribución, elementos de protección y seccionamiento; así también accesorios como grapas de compresión, conectores, etc.; deberán cumplir con las Especificaciones Técnicas mínimas de la CNEL EP que se encuentran homologados y los detalles de sus especificaciones se encuentran en la página del  catálogo digital del MEERhttp://www.unidadesdepropiedad.com/. </w:t>
      </w:r>
    </w:p>
    <w:p>
      <w:pPr>
        <w:pStyle w:val="Textoindependiente3"/>
        <w:spacing w:lineRule="auto" w:line="276"/>
        <w:jc w:val="both"/>
        <w:rPr>
          <w:rFonts w:ascii="Arial Narrow" w:hAnsi="Arial Narrow" w:eastAsia="Times New Roman" w:cs="Arial"/>
          <w:spacing w:val="-2"/>
          <w:sz w:val="24"/>
          <w:szCs w:val="24"/>
          <w:lang w:val="es-ES" w:eastAsia="es-EC"/>
        </w:rPr>
      </w:pPr>
      <w:r>
        <w:rPr>
          <w:rFonts w:eastAsia="Times New Roman" w:cs="Arial" w:ascii="Arial Narrow" w:hAnsi="Arial Narrow"/>
          <w:spacing w:val="-2"/>
          <w:sz w:val="24"/>
          <w:szCs w:val="24"/>
          <w:lang w:val="es-ES" w:eastAsia="es-EC"/>
        </w:rPr>
        <w:t>Si los materiales, equipos y accesorios no cumplen con las especificaciones técnicas mínimas indicadas en el anexo, serán automáticamente descalificas por el NO cumplimiento de este requisito mínimo.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Los materiales, equipos y accesorios suministrados por el Contratista deberán tener una Garantía Técnica o Responsabilidad por Defectos de 24 meses contados a partir de la Entrega-Recepción total y definitiva de la Obra.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6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</w:rPr>
              <w:t>TRANSFORMADORES DE DISTRIBUC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TRANSFORMADOR 50 kVA, 1F CSP, 1 B, 13800GRDY/7960-120/240V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/>
            </w:pPr>
            <w:r>
              <w:rPr>
                <w:rFonts w:cs="Arial" w:ascii="Arial" w:hAnsi="Arial"/>
                <w:lang w:val="es-ES"/>
              </w:rPr>
              <w:t>Transformador monofásico de 50 kVA de potencia nominal a régimen continuo con una temperatura ambiental de 30 grados C y un sobrecalentamiento de 65 grados C, a 3000 msnm; clase de distribución, sumergido en aceite y tipo autoprotegido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oltaje primario 13.8kV. Voltaje  nominal secundario  240-120 V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bushing: 1 en AT, con derivaciones para el lado primario 5 x 2.5 %  de la  relación de transformación, paraconmutaciónsincarga, conmutador localizado exteriormente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edancia máxima de régimen continuo 4% sobre la base de sus kVA  nominales. Frecuencia 60 Hz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ase de aislamiento lado primario: 24kV,   BIL: 125kV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ase  de  aislamiento en el lado secundario: 1.2 KV,  BIL: 30 kV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berá contar con los siguientes accesorios como mínimo: indicador del nivel de aceite, conector para derivación de tierra del tanque, placa de características, y dispositivos de elevación (ganchos), adecuado para instalación en poste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 transformador debe satisfacer las disposiciones en cuanto a diseño, fabricación  pruebas de las Normas ANSI C.57 – 12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QUIPOS  DE PROTECCION Y SECCIONAMI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SECCIONADOR DISTRIBUCION 1P TIPO CUCHILLA 15 KV 200 A, ESTANDAR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ind w:firstLine="3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ccionador portafusible unipolar tipo abierto, con accesorio rompearco adecuado para una tensión máxima de diseño de 15 kV con una capacidad nominal de 200 A. Capacidad de interrupción simétrica 5600 A  y asimétrica 8000 A. BIL: 125 kV, completo con tubo portafusible y accesorios de soporte para montaje en cruceta de hierro ángulo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rafusible  para alta tensión con cabeza  removible tipo K de 20 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PARARRAYO DE DISTRIBUCION DE PORCELANA T/AUTOVALVULA 10 kV, 10 k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ind w:firstLine="3"/>
              <w:jc w:val="both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rrayo de polímero clase distribución de 18 kV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b/>
                <w:color w:val="000000"/>
                <w:lang w:val="es-ES" w:eastAsia="es-EC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center"/>
              <w:rPr>
                <w:rFonts w:cs="Arial"/>
                <w:bCs/>
                <w:sz w:val="22"/>
                <w:szCs w:val="22"/>
                <w:lang w:val="es-EC"/>
              </w:rPr>
            </w:pPr>
            <w:r>
              <w:rPr>
                <w:rFonts w:cs="Arial"/>
                <w:bCs/>
                <w:sz w:val="22"/>
                <w:szCs w:val="22"/>
                <w:lang w:val="es-EC"/>
              </w:rPr>
              <w:t>MATERIAL   PARA PUESTA A TIER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CONDUCTOR COBRE DESNUDO #2 AWG 7 HILO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tro  de conductor desnudo cableado, cobre recocido suave, 7 hilos, calibre No. 2 AWG, designación ASTM B3, B8, adecuado para puesta a tierra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exact" w:line="290"/>
              <w:jc w:val="center"/>
              <w:rPr>
                <w:rFonts w:ascii="Arial" w:hAnsi="Arial" w:cs="Arial"/>
                <w:bCs/>
                <w:sz w:val="22"/>
                <w:szCs w:val="22"/>
                <w:lang w:val="es-EC"/>
              </w:rPr>
            </w:pPr>
            <w:r>
              <w:rPr>
                <w:rFonts w:cs="Arial"/>
                <w:bCs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EENSAMBLAD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b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 xml:space="preserve">CABLE PREENSAMBLADO (2X2/0 ASC+ 1X1/0 AAAC) AWG, AISLADO XLPE, 600V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CONECTOR DOBLE DENTADO C.TUERCA FUSIB.DP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ble preensamblado para líneas aéreas de distribución de energía eléctrica en baja tensión constituido por tres fases aisladas cableadas a espiral visible con un neutro portante (mensajero), aislado o desnudo; para tensiones nominales de servicio de hasta 1 KV entre fases. </w:t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conjunto básico descrito puede suministrarse con una o dos fases adicionales para alumbrado público.</w:t>
            </w:r>
          </w:p>
          <w:p>
            <w:pPr>
              <w:pStyle w:val="Normal"/>
              <w:ind w:left="540" w:right="538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ases</w:t>
            </w:r>
            <w:r>
              <w:rPr>
                <w:sz w:val="22"/>
                <w:szCs w:val="22"/>
                <w:lang w:val="es-ES"/>
              </w:rPr>
              <w:t xml:space="preserve">: </w:t>
              <w:tab/>
              <w:t>Conductores de aluminio (ASC)-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Neutro</w:t>
            </w:r>
            <w:r>
              <w:rPr>
                <w:sz w:val="22"/>
                <w:szCs w:val="22"/>
                <w:lang w:val="es-ES"/>
              </w:rPr>
              <w:t>: Conductor de aleación de aluminio (AAAC)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islación</w:t>
            </w:r>
            <w:r>
              <w:rPr>
                <w:sz w:val="22"/>
                <w:szCs w:val="22"/>
                <w:lang w:val="es-ES"/>
              </w:rPr>
              <w:t>: Polietileno reticulado (XLPE), color negro de elevada resistencia a la intemperie y a los rayos ultravioleta apto para trabajar a una temperatura máxima en el conductor de 90</w:t>
            </w:r>
            <w:r>
              <w:rPr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sz w:val="22"/>
                <w:szCs w:val="22"/>
                <w:lang w:val="es-ES"/>
              </w:rPr>
              <w:t xml:space="preserve"> C en condiciones normales, 130</w:t>
            </w:r>
            <w:r>
              <w:rPr>
                <w:sz w:val="22"/>
                <w:szCs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szCs w:val="22"/>
                <w:lang w:val="es-ES"/>
              </w:rPr>
              <w:t>C en condiciones de emergencia y 250</w:t>
            </w:r>
            <w:r>
              <w:rPr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sz w:val="22"/>
                <w:szCs w:val="22"/>
                <w:lang w:val="es-ES"/>
              </w:rPr>
              <w:t xml:space="preserve"> C en condiciones de corto circuito.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ector dentado estanco  termoplástico reforzado con fibra de vidrio, grasa  Sintética, aleación Al-Zn, calibre DP9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6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center"/>
              <w:rPr>
                <w:rFonts w:cs="Arial"/>
                <w:bCs/>
                <w:sz w:val="22"/>
                <w:szCs w:val="22"/>
                <w:lang w:val="es-EC"/>
              </w:rPr>
            </w:pPr>
            <w:r>
              <w:rPr>
                <w:rFonts w:cs="Arial"/>
                <w:bCs/>
                <w:sz w:val="22"/>
                <w:szCs w:val="22"/>
                <w:lang w:val="es-EC"/>
              </w:rPr>
              <w:t>HERRAJES  GALVANIZADOS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S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ABRAZADERA PLETINA GALV 6 1/2", REFORZADA PARA TRANSFORMADOR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GRAPA LINEA ENERGIZADA AL-CU 8-2/0 AWG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KIT PARA SUSPENCIÓN (INCLUYE PINZA DE SUSPENSION Y MENSULA DE SUSPENSION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KIT PARA RETENCIÓN (INCLUYE PINZA DE RETENCION Y TUERCA DE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eastAsia="Arial" w:cs="Arial" w:ascii="Arial" w:hAnsi="Arial"/>
                <w:color w:val="000000"/>
                <w:lang w:val="es-ES" w:eastAsia="es-EC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" w:eastAsia="es-EC"/>
              </w:rPr>
              <w:t>OJO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exact" w:line="290"/>
              <w:jc w:val="both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brazadera   de   pletina,  de   50x6mm,  sujeción   simple para transformador, diámetro nominal 150mm, rango de ajuste +/-20%, con dos pernos de ajuste, de rosca corrida, de 16 mm de diámetro y 100 mm de longitud, y un perno soldado de 16 mm de diámetro y 50 mm de longitud,    completos con  tuercas  y arandelas.</w:t>
            </w:r>
          </w:p>
        </w:tc>
      </w:tr>
      <w:tr>
        <w:trPr>
          <w:trHeight w:val="7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GRAPA LINEA ENERGIZADA AL-CU 8-2/0 AWG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Kit de suspensión simple a pos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Compuesto d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i/>
                <w:iCs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Pinza de suspensión con eslabón fusible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orma</w:t>
              <w:tab/>
              <w:tab/>
              <w:tab/>
              <w:tab/>
              <w:t>ISO 9000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AR"/>
              </w:rPr>
              <w:t>Tensión máxima de servicio      500 V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>Sistema</w:t>
              <w:tab/>
              <w:tab/>
              <w:tab/>
              <w:t xml:space="preserve"> Monofásico, Bifásico o Trifásic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>Temperatura</w:t>
            </w:r>
            <w:r>
              <w:rPr>
                <w:sz w:val="22"/>
                <w:szCs w:val="22"/>
                <w:lang w:val="es-ES"/>
              </w:rPr>
              <w:t xml:space="preserve"> máxima: </w:t>
              <w:tab/>
              <w:tab/>
              <w:t xml:space="preserve"> 45° 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 xml:space="preserve">Temperatura mínima: </w:t>
              <w:tab/>
              <w:t xml:space="preserve">            -5° 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sz w:val="22"/>
                <w:szCs w:val="22"/>
                <w:lang w:val="es-AR"/>
              </w:rPr>
              <w:t xml:space="preserve">Humedad relativa ambiente: </w:t>
              <w:tab/>
              <w:t>100  % con elevada salin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eastAsia="Verdana" w:cs="Verdana" w:ascii="Verdana" w:hAnsi="Verdana"/>
                <w:i/>
                <w:iCs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Ménsula </w:t>
            </w:r>
          </w:p>
          <w:p>
            <w:pPr>
              <w:pStyle w:val="M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ménsulas dispondrán de agujeros para su montaje con bulón pasante y además deberán disponer de rebajes o ranuras adecuadas para la colocación de fleje de acero inoxidable para retención o suspensión sobre post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orma</w:t>
              <w:tab/>
              <w:tab/>
              <w:tab/>
              <w:tab/>
              <w:tab/>
              <w:t>ISO 9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emperatura máxima: </w:t>
              <w:tab/>
              <w:tab/>
              <w:tab/>
              <w:t>45°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ínima: </w:t>
              <w:tab/>
              <w:tab/>
              <w:tab/>
              <w:t xml:space="preserve"> -5° 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sz w:val="22"/>
                <w:szCs w:val="22"/>
                <w:lang w:val="es-AR"/>
              </w:rPr>
              <w:t xml:space="preserve">Humedad relativa ambiente: </w:t>
              <w:tab/>
              <w:tab/>
              <w:t>100  % con elevada salin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Precintos plásticos de 280 mm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Fleje de acero inoxidable de 0,7 x 20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Hebilla para fleje de acero inoxid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lang w:val="es-E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Kit de retención a pos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Compuesto d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Pinza de retenció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Norma </w:t>
              <w:tab/>
              <w:tab/>
              <w:tab/>
              <w:tab/>
              <w:tab/>
              <w:t>ISO 9000</w:t>
              <w:tab/>
            </w:r>
          </w:p>
          <w:p>
            <w:pPr>
              <w:pStyle w:val="Normal"/>
              <w:ind w:left="708" w:firstLine="708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Tensión máxima de servicio</w:t>
              <w:tab/>
              <w:tab/>
              <w:t>500 V</w:t>
            </w:r>
          </w:p>
          <w:p>
            <w:pPr>
              <w:pStyle w:val="Normal"/>
              <w:ind w:left="708" w:firstLine="708"/>
              <w:rPr/>
            </w:pPr>
            <w:r>
              <w:rPr>
                <w:sz w:val="22"/>
                <w:szCs w:val="22"/>
                <w:lang w:val="es-AR"/>
              </w:rPr>
              <w:t>Sistema</w:t>
              <w:tab/>
              <w:tab/>
              <w:tab/>
              <w:tab/>
              <w:tab/>
              <w:t>Monofásico, Bifásico o Trifásico.</w:t>
            </w:r>
          </w:p>
          <w:p>
            <w:pPr>
              <w:pStyle w:val="Normal"/>
              <w:ind w:left="708" w:firstLine="708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áxima: </w:t>
              <w:tab/>
              <w:tab/>
              <w:tab/>
              <w:t xml:space="preserve"> 45° 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ab/>
              <w:tab/>
              <w:t xml:space="preserve">Temperatura mínima: </w:t>
              <w:tab/>
              <w:tab/>
              <w:tab/>
              <w:t xml:space="preserve">  -5° 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sz w:val="22"/>
                <w:szCs w:val="22"/>
                <w:lang w:val="es-AR"/>
              </w:rPr>
              <w:tab/>
              <w:tab/>
              <w:t xml:space="preserve">Humedad relativa ambiente: </w:t>
              <w:tab/>
              <w:tab/>
              <w:t>100  % con elevada salin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Ménsula </w:t>
            </w:r>
          </w:p>
          <w:p>
            <w:pPr>
              <w:pStyle w:val="M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nsula adecuada para retención de cables principales de líneas aéreas preensambladas de baja tensión con fijación a poste con fleje de acero inoxidable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rma</w:t>
              <w:tab/>
              <w:tab/>
              <w:tab/>
              <w:tab/>
              <w:tab/>
              <w:t>ISO 9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emperatura máxima: </w:t>
              <w:tab/>
              <w:tab/>
              <w:tab/>
              <w:t xml:space="preserve"> 45°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ínima: </w:t>
              <w:tab/>
              <w:tab/>
              <w:tab/>
              <w:t xml:space="preserve">  -5° C</w:t>
            </w:r>
          </w:p>
          <w:p>
            <w:pPr>
              <w:pStyle w:val="M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edad relativa ambiente: </w:t>
              <w:tab/>
              <w:tab/>
              <w:t>100  % con elevada salin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Precintos Plásticos de 250 m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Protectores para puntas de conductor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Norma </w:t>
              <w:tab/>
              <w:tab/>
              <w:tab/>
              <w:tab/>
              <w:tab/>
              <w:t>ISO 9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AR"/>
              </w:rPr>
              <w:t>Tensión máxima de servicio</w:t>
              <w:tab/>
              <w:tab/>
              <w:t>500 V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Sistema</w:t>
              <w:tab/>
              <w:tab/>
              <w:tab/>
              <w:tab/>
              <w:tab/>
              <w:t>Monofásico, Bifásico o Trifásic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áxima: </w:t>
              <w:tab/>
              <w:tab/>
              <w:tab/>
              <w:t xml:space="preserve"> 45°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ínima: </w:t>
              <w:tab/>
              <w:tab/>
              <w:tab/>
              <w:t xml:space="preserve">  -5°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Humedad relativa ambiente: </w:t>
              <w:tab/>
              <w:tab/>
              <w:t>100  % con elevada salinidad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  <w:lang w:val="es-A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Fleje de acero inoxidable de 0,7 x</w:t>
            </w:r>
            <w:r>
              <w:rPr>
                <w:rFonts w:cs="Verdana" w:ascii="Verdana" w:hAnsi="Verdana"/>
                <w:i/>
                <w:iCs/>
                <w:lang w:val="es-ES"/>
              </w:rPr>
              <w:t xml:space="preserve"> 2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F1A17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1F1A17"/>
                <w:sz w:val="18"/>
                <w:szCs w:val="18"/>
                <w:lang w:val="es-ES"/>
              </w:rPr>
              <w:t>(En material resistente a la intemperie y el manipuleo, de fácil transporte y almacenamiento, con 50 metros de fleje de acero inoxidable de 0,7 x 13mm ó 20mm. apto para zunchado de cajas de medidor, Kit de retención, Kit de suspensión, fijación de herrajes, etc.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1F1A17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1F1A17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Hebilla para fleje de acero inoxidable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Precintos plásticos de 280 mm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 xml:space="preserve">SISTEMA DE PUESTA A TIERRA </w:t>
      </w:r>
    </w:p>
    <w:tbl>
      <w:tblPr>
        <w:tblW w:w="8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461"/>
      </w:tblGrid>
      <w:tr>
        <w:trPr/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val="es-ES" w:eastAsia="es-EC"/>
              </w:rPr>
              <w:t>VARILLA  PARA PUESTA A TIERRA TIPO COPPERWELD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val="es-ES" w:eastAsia="es-EC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PARÁMETR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ESPECIFICACIÓN SOLICITAD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PAIS DE ORIGE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NDICAR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MARCA Y NÚMERO DE CATÁLO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NDICAR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CANTIDA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NDICAR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DENTIFICACIÓ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IMPRESO EN BAJO O ALTO RELIEVE LA MARCA DEL FABRICANTE, NÚMERO DE CATÁLOGO Y SIGLAS DE LA CNEL EP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TIP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JABALINA LISA. SECCIÓN CIRCULAR Y TERMINADA EN PUNTA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DIMENSIONE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DIAMETRO REAL: 5/8”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LONGUITUD: 6’ (1.80m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MATERIA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NÚCLEO DE ACERO AL CARBONO SAE 1010/1020 TREFILADO CON REVESTIMIENTO DE COBRE ELECTROLÍTICO BRILLANTE LIBRE DE IMPERFECCIONES CON UN GRADO DE PUREZA NO MENOR AL 99 % Y SIN TRAZAS DE ZINC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RECUBRIMIENT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DE COBRE CON GRADO DE PUREZA NO MENOR AL 99% PERFECTAMENTE UNIDO POR ELECTRODEPÓSITO ANÓDICO CON UNA PELÍCULA NO MENOR A 254 MICRONES (10 MILS) EN TODA LA SUPERFICI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PROTOCOLOS DE PRUEBAS DE TRACCIÓN Y FLEXIÓ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TRACCIÓN: NO MENOR A 90000 PS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FLEXIÓN: SOPORTAR UN DOBLADO NO MENOR A 30 GRADOS SIN DAR MUESTRAS DE FISURAS NI DESPRENDIMIENTO DE LA CAPA DE COBRE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CERTIFICADO DE CUMPLIMIENTO DE NORMAS TECNICA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 xml:space="preserve">El oferente deberá presentar el certificado del cumplimiento de las normas: UL 467, ANSI C-33-8 O SUS EQUIVALENTES, con el aval  del Organismo de Acreditación Ecuatoriano (OAE).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 xml:space="preserve">CERTIFICADO DE DISTRIBUIDOR AUTORIZADO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 xml:space="preserve">ADJUNTAR CERTIFICADO EMITIDO POR EL FABRICANTE </w:t>
            </w:r>
          </w:p>
        </w:tc>
      </w:tr>
      <w:tr>
        <w:trPr>
          <w:trHeight w:val="1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GARANTÍA TÉCNIC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VIGENTE POR 24 MESES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Conectores de compresión o grilletes de bronce, aleación de Cu o copperweld de 5/8”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CONDUCTOR PARA PUESTA A TIERRA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INDICAR PROCEDENCIA Y MARCA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De cobre suave cableado en 19 hilos formación unilay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Tipo: THHN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Calibre: 10 AWG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Conductor aislado y cubierto con material termoplástico PVC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Resistente a la humedad, calor y luz solar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Para 600 V. y 90°C de temperatura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CAJA DE PROTECCIÓN MEDIDOR BIFÁSICO DE POLICARBONATO CON BARRA PARA DISYUNTOR RIEL DIN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748"/>
        <w:gridCol w:w="984"/>
        <w:gridCol w:w="3144"/>
      </w:tblGrid>
      <w:tr>
        <w:trPr>
          <w:trHeight w:val="32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es-ES" w:eastAsia="es-EC"/>
              </w:rPr>
              <w:t>CAJA DE PROTECCIÓN MEDIDOR BIFÁSICO DE POLICARBONATO CON BARRA PARA DISYUNTOR RIEL DIN</w:t>
            </w:r>
          </w:p>
        </w:tc>
      </w:tr>
      <w:tr>
        <w:trPr>
          <w:trHeight w:val="3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es-EC"/>
              </w:rPr>
              <w:t>N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es-EC"/>
              </w:rPr>
              <w:t>Descripción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es-EC"/>
              </w:rPr>
              <w:t>Unidad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es-EC"/>
              </w:rPr>
              <w:t>Requerido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Procedenci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Especificar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Marc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Especificar</w:t>
            </w:r>
          </w:p>
        </w:tc>
      </w:tr>
      <w:tr>
        <w:trPr>
          <w:trHeight w:val="508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Materi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Policarbonato (LEXAN 943A)o similar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Grado de protecció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IP 44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Protección UV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762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Barra terminal para puesta a tierra con tres posiciones para cable de cobre o aluminio (indistinto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AWG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Tornillo de cierre tipo fusib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8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Tapa totalmente transparent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9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Conector pasacab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U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eparador de pared, longitud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Mm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3 +/-10%</w:t>
            </w:r>
          </w:p>
        </w:tc>
      </w:tr>
      <w:tr>
        <w:trPr>
          <w:trHeight w:val="508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Dispositivo para sello de seguridad para tornillo de seguridad tipo fusib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508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Conector tipo "prensa estopa" perforación de 22 mm "knock outs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U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3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Número de perforaciones de la caj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2 laterales de 22 mm, una en cada cara</w:t>
            </w:r>
          </w:p>
        </w:tc>
      </w:tr>
      <w:tr>
        <w:trPr>
          <w:trHeight w:val="29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2 inferiores de 22 mm</w:t>
            </w:r>
          </w:p>
        </w:tc>
      </w:tr>
      <w:tr>
        <w:trPr>
          <w:trHeight w:val="299" w:hRule="atLeast"/>
        </w:trPr>
        <w:tc>
          <w:tcPr>
            <w:tcW w:w="3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4</w:t>
            </w:r>
          </w:p>
        </w:tc>
        <w:tc>
          <w:tcPr>
            <w:tcW w:w="4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Dimensiones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Mm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Alto 380 +/- 10%</w:t>
            </w:r>
          </w:p>
        </w:tc>
      </w:tr>
      <w:tr>
        <w:trPr>
          <w:trHeight w:val="299" w:hRule="atLeast"/>
        </w:trPr>
        <w:tc>
          <w:tcPr>
            <w:tcW w:w="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Ancho 240 +/- 10%</w:t>
            </w:r>
          </w:p>
        </w:tc>
      </w:tr>
      <w:tr>
        <w:trPr>
          <w:trHeight w:val="299" w:hRule="atLeast"/>
        </w:trPr>
        <w:tc>
          <w:tcPr>
            <w:tcW w:w="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Profundidad 180 +/- 10%</w:t>
            </w:r>
          </w:p>
        </w:tc>
      </w:tr>
      <w:tr>
        <w:trPr>
          <w:trHeight w:val="508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Placa de fijación de polipropileno con perforacione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Auto ventilación por convección natur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314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Tapa con siglas en alto relieve CNEL-E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TUBO POSTE GALVANIZADO</w:t>
      </w:r>
    </w:p>
    <w:p>
      <w:pPr>
        <w:pStyle w:val="Normal"/>
        <w:ind w:left="720" w:hanging="0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903"/>
      </w:tblGrid>
      <w:tr>
        <w:trPr>
          <w:trHeight w:val="1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sz w:val="18"/>
                <w:szCs w:val="18"/>
                <w:lang w:val="es-EC"/>
              </w:rPr>
              <w:t>PARÁMETR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sz w:val="18"/>
                <w:szCs w:val="18"/>
                <w:lang w:val="es-EC"/>
              </w:rPr>
              <w:t>ESPECIFICACIÓN SOLICITADA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CANTIDAD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jc w:val="left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</w:r>
          </w:p>
        </w:tc>
      </w:tr>
      <w:tr>
        <w:trPr>
          <w:trHeight w:val="1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PAÍS DE ORIGE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Indicar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MARCA Y Nº DE CATÁLOG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Indicar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IDENTIFICACIÓ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 xml:space="preserve">SIGLAS CNEL SUCUMBIOS alto o bajo relieve o tinta indeleble en cada pieza </w:t>
            </w:r>
          </w:p>
        </w:tc>
      </w:tr>
      <w:tr>
        <w:trPr>
          <w:trHeight w:val="1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LONGITUD POR PIEZ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6 m (seis  metros)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MATERIA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Acero galvanizado por inmersión en caliente, según norma ASTM A 123</w:t>
            </w:r>
          </w:p>
        </w:tc>
      </w:tr>
      <w:tr>
        <w:trPr>
          <w:trHeight w:val="1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DIAMETRO EXTERN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Swis721 LtCn BT;Arial Narrow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 xml:space="preserve">2 ½ " (dos y media pulgadas) 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ESPESOR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wis721 LtCn BT;Arial Narrow" w:hAnsi="Swis721 LtCn BT;Arial Narrow" w:cs="Swis721 LtCn BT;Arial Narrow"/>
                <w:bCs/>
                <w:sz w:val="18"/>
                <w:szCs w:val="18"/>
                <w:lang w:eastAsia="ar-SA"/>
              </w:rPr>
            </w:pPr>
            <w:r>
              <w:rPr>
                <w:rFonts w:cs="Swis721 LtCn BT;Arial Narrow" w:ascii="Swis721 LtCn BT;Arial Narrow" w:hAnsi="Swis721 LtCn BT;Arial Narrow"/>
                <w:bCs/>
                <w:sz w:val="18"/>
                <w:szCs w:val="18"/>
                <w:lang w:eastAsia="ar-SA"/>
              </w:rPr>
              <w:t>2 mm (dos milímetros)</w:t>
            </w:r>
          </w:p>
        </w:tc>
      </w:tr>
      <w:tr>
        <w:trPr>
          <w:trHeight w:val="8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CERTIFICADO DE CUMPLIMIENTO DE NORMAS DE FABRICACIÓN Y GALVANIZADO, CON EL AVAL DEL OAE O SELLO DE CALIDAD DEL INE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ADJUNTAR CERTIFICADO ASTM A500-03 Ó NTE INEN 2415, ASTM A 123,  Ó SUS EQUIVALENTE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 xml:space="preserve">KIT DE ACOMETIDA DE 220 V </w:t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 xml:space="preserve">PINZAS DE ANCLAJE PARA ACOMETIDAS EN BAJA TENSIÓN PARA MULTICONDUCTORES AISLADOS DE 16/22 MM DE DIÁMETRO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3042"/>
        <w:gridCol w:w="5882"/>
      </w:tblGrid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pacing w:val="-3"/>
                <w:sz w:val="14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4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4"/>
                <w:szCs w:val="16"/>
                <w:lang w:val="es-ES" w:eastAsia="es-EC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4"/>
                <w:szCs w:val="16"/>
                <w:lang w:val="es-ES"/>
              </w:rPr>
              <w:t xml:space="preserve">PINZAS DE ANCLAJE PARA ACOMETIDAS EN BAJA TENSIÓN PARA MULTICONDUCTORES AISLADOS DE 16/22 MM DE DIÁMETRO 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  <w:lang w:eastAsia="es-EC"/>
              </w:rPr>
              <w:t>No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  <w:lang w:eastAsia="es-EC"/>
              </w:rPr>
              <w:t>CARACTERÍSTICA / DESCRIPCIÓN / PARÁMETR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  <w:lang w:eastAsia="es-EC"/>
              </w:rPr>
              <w:t>ESPECIFICACIÓN SOLICITAD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CANTIDAD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MAR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EN CADA PINZA SE HARÁ CONSTAR EN BAJO O ALTO RELIEVE LA MARCA DEL FABRICANTE Y NÚMERO DE CATÁLOGO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MODE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 xml:space="preserve">Indicar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AÑO DE FABRICACIÓN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 xml:space="preserve">No menor al 2014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PROCEDENC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 xml:space="preserve">Marca del fabricante en alto o bajo relieve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CERTIFICADO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 xml:space="preserve">NTE INEN 671 o su equivalente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CERTIFICADO DE DISTRIBUIDOR AUTORIZADO (de ser el caso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Emitido por el fabricante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MUESTRA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PRESENTAR UNA MUESTRA DEL PRODUCTO OFERTADO Con identificación indeleble, código del proceso y nombre del oferente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GARANTÍA TÉCNICA / DE CALIDAD DEL SERVICI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 xml:space="preserve">Vigente por 24 meses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MATERIA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ACERO INOXIDABLE DE ALTA RESISTENCIA MECÁNICA DE DIÁMETRO MINIMO 4 mm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DIMENSIONE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12 a 22 mm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PORTAFUSIBLE Y FUSIBLE NEOZED</w:t>
      </w:r>
    </w:p>
    <w:p>
      <w:pPr>
        <w:pStyle w:val="Normal"/>
        <w:ind w:left="720" w:hanging="0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ind w:left="720" w:hanging="0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INDICAR PROCEDENCIA Y MARCA</w:t>
      </w:r>
    </w:p>
    <w:p>
      <w:pPr>
        <w:pStyle w:val="Normal"/>
        <w:ind w:left="720" w:hanging="0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tbl>
      <w:tblPr>
        <w:tblW w:w="92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>
          <w:trHeight w:val="293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 w:eastAsia="es-EC"/>
              </w:rPr>
              <w:t>PORTAFUSIBLE NEOZ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 xml:space="preserve"> DE DIMENSIONES ACORDES A FUSIBLE A SUMINISTRAR</w:t>
            </w:r>
          </w:p>
        </w:tc>
      </w:tr>
      <w:tr>
        <w:trPr>
          <w:trHeight w:val="293" w:hRule="atLeast"/>
        </w:trPr>
        <w:tc>
          <w:tcPr>
            <w:tcW w:w="9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CAPACIDAD DE AMPERAJE: 63 AMPERIO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</w:tblGrid>
      <w:tr>
        <w:trPr>
          <w:trHeight w:val="89" w:hRule="atLeast"/>
        </w:trPr>
        <w:tc>
          <w:tcPr>
            <w:tcW w:w="8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</w:r>
          </w:p>
        </w:tc>
      </w:tr>
      <w:tr>
        <w:trPr>
          <w:trHeight w:val="337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 w:eastAsia="es-EC"/>
              </w:rPr>
              <w:t>FUSIBLE NEOZ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 xml:space="preserve"> DE DIMENSIONES ACORDES A PORTAFUSIBLE A SUMINISTRAR</w:t>
            </w:r>
          </w:p>
        </w:tc>
      </w:tr>
      <w:tr>
        <w:trPr>
          <w:trHeight w:val="337" w:hRule="atLeast"/>
        </w:trPr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CAPACIDAD DE AMPERAJE: 63 AMPERIO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CONECTOR DOBLE DENTADO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5018"/>
        <w:gridCol w:w="363"/>
        <w:gridCol w:w="414"/>
        <w:gridCol w:w="445"/>
        <w:gridCol w:w="1152"/>
      </w:tblGrid>
      <w:tr>
        <w:trPr>
          <w:trHeight w:val="290" w:hRule="atLeast"/>
        </w:trPr>
        <w:tc>
          <w:tcPr>
            <w:tcW w:w="872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 xml:space="preserve">CONECTOR DOBLE DENTADO PARA ACOMETIDA </w:t>
            </w:r>
          </w:p>
        </w:tc>
      </w:tr>
      <w:tr>
        <w:trPr>
          <w:trHeight w:val="290" w:hRule="atLeast"/>
        </w:trPr>
        <w:tc>
          <w:tcPr>
            <w:tcW w:w="87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ESPECIFICACIONES TÉCNICAS</w:t>
            </w:r>
          </w:p>
        </w:tc>
      </w:tr>
      <w:tr>
        <w:trPr>
          <w:trHeight w:val="29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MATERIAL SINTETICO ANTI UV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7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>USO EN DERIVACIONES DE CONDUCTORES CONCENTRICOS DE CU ó AL</w:t>
            </w:r>
          </w:p>
        </w:tc>
      </w:tr>
      <w:tr>
        <w:trPr>
          <w:trHeight w:val="290" w:hRule="atLeast"/>
        </w:trPr>
        <w:tc>
          <w:tcPr>
            <w:tcW w:w="87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>TORNILLO DE SUJECION EN ACERO INOXIDABLE CON CABEZA DE TUERCA FUSIBLE.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NORMAS: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lang w:eastAsia="es-EC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C"/>
              </w:rPr>
              <w:t>ANSI C 11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lang w:eastAsia="es-EC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CAPACIDAD</w:t>
            </w:r>
          </w:p>
        </w:tc>
      </w:tr>
      <w:tr>
        <w:trPr>
          <w:trHeight w:val="290" w:hRule="atLeast"/>
        </w:trPr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PRINCIPAL (Al/Cu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DERIVADO (Al/Cu)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mm2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AWG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mm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AWG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16/95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*  5 - 4/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 xml:space="preserve">*  4/3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 xml:space="preserve">*   12 -2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1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 Narrow" w:hAnsi="Arial Narrow"/>
                <w:b/>
                <w:spacing w:val="-2"/>
                <w:sz w:val="24"/>
                <w:szCs w:val="24"/>
                <w:lang w:val="es-ES" w:eastAsia="es-EC"/>
              </w:rPr>
              <w:t>MENSULA PARA ACOMETIDA</w:t>
            </w:r>
          </w:p>
        </w:tc>
      </w:tr>
      <w:tr>
        <w:trPr>
          <w:trHeight w:val="31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>ESPECIFICACIONES TECNICAS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MENSULA OJAL DE ACOMETIDA PARA FACHADA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MATERIAL SINTETICO ANTI UV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ROTURA: 200 Kg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DERIVADOR PLÁSTICO PARA CABLE CONCÉNTRICO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82"/>
      </w:tblGrid>
      <w:tr>
        <w:trPr>
          <w:trHeight w:val="263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pacing w:val="-2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spacing w:val="-2"/>
                <w:sz w:val="22"/>
                <w:szCs w:val="22"/>
                <w:lang w:val="es-ES"/>
              </w:rPr>
              <w:t>DERIVADOR PLÁSTICO PARA CABLE CONCÉNTR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PARÁMETR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ESPECIFICACIÓN SOLICIT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CANTIDAD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Xl33"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/>
                <w:color w:val="000000"/>
                <w:spacing w:val="-2"/>
                <w:sz w:val="22"/>
                <w:szCs w:val="22"/>
                <w:lang w:val="es-EC"/>
              </w:rPr>
            </w:pPr>
            <w:r>
              <w:rPr>
                <w:rFonts w:eastAsia="Times New Roman" w:cs="Calibri" w:ascii="Calibri" w:hAnsi="Calibri"/>
                <w:b w:val="false"/>
                <w:bCs/>
                <w:color w:val="000000"/>
                <w:spacing w:val="-2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PAÍS DE ORIGE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Ind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MAR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Ind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IP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lang w:val="es-ES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  <w:lang w:val="es-ES"/>
              </w:rPr>
              <w:t>Derivador plástico para cable concéntrico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COL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Neg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MATERI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lang w:val="es-ES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  <w:lang w:val="es-ES"/>
              </w:rPr>
              <w:t>Termoplástico reforzado con fibra de vidrio, con protección contra rayo U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ENVEJECIMIENTO CLIMÁTICO ACELERAD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globo"/>
              <w:snapToGrid w:val="false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&gt;600 h (ASTMG15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pacing w:val="-2"/>
                <w:lang w:val="es-EC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  <w:lang w:val="es-EC"/>
              </w:rPr>
              <w:t>VOLTAJE NOMIN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pacing w:val="-2"/>
                <w:lang w:val="es-EC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  <w:lang w:val="es-EC"/>
              </w:rPr>
              <w:t>600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ACOMETID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6-16 mm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10-6 AW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CERTIFICADOS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globo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Certificado de cumplimiento de Normas Técnicas INEN 2201 o su equivalente.</w:t>
            </w:r>
          </w:p>
          <w:p>
            <w:pPr>
              <w:pStyle w:val="Textodeglobo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De distribuidor autorizado  emitido por el fabrica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GARANTÍA TÉCNI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24 mese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PRECINTO PLASTICO INTERPERIE 350 mm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398"/>
        <w:gridCol w:w="2891"/>
      </w:tblGrid>
      <w:tr>
        <w:trPr>
          <w:trHeight w:val="238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</w:rPr>
              <w:t>PRECINTO PLÁSTICO INTEMPERIE 350 mm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</w:rPr>
              <w:t>CARACTERÍSTICA / DESCRIPCIÓN / PARÁMETR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</w:rPr>
              <w:t>ESPECIFICACIÓN SOLICITA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eastAsia="es-EC"/>
              </w:rPr>
              <w:t>ESPECIFICACIÓN OFERTAD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CANTIDAD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TIP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Precinto Plástico Intemperie 350 M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MARC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Indica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PAÍS DE ORIGE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Indica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 xml:space="preserve">COLOR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Negr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CARGA MÍNIMA DE ROTU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40 Kg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 xml:space="preserve">CARACTERÍSTICAS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  <w:lang w:val="es-ES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lang w:val="es-ES"/>
              </w:rPr>
              <w:t>Termoplástica reforzada con fibra de vidrio, con protección contra rayos UV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  <w:lang w:val="es-ES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lang w:val="es-ES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ENVEJECIMIENTO CLIMÁTIC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&gt;600h (ASTM G155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DIMENSION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7x1,8x350 mm (tolerancia +5%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 xml:space="preserve">FORMA DE PUNTA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Cónic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DISYUNTORES TERMOMAGNÉTICOS UNIPOLARES DE 40 A PARA RIEL-DIM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336"/>
        <w:gridCol w:w="501"/>
        <w:gridCol w:w="4397"/>
        <w:gridCol w:w="1319"/>
      </w:tblGrid>
      <w:tr>
        <w:trPr>
          <w:tblHeader w:val="true"/>
          <w:trHeight w:val="30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2"/>
                <w:sz w:val="16"/>
                <w:lang w:val="es-ES"/>
              </w:rPr>
              <w:t xml:space="preserve">DISYUNTORES TERMOMAGNÉTICOS UNIPOLARES DE 40 A </w:t>
            </w: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lang w:val="es-ES"/>
              </w:rPr>
              <w:t>PARA RIEL-DIM</w:t>
            </w:r>
          </w:p>
        </w:tc>
      </w:tr>
      <w:tr>
        <w:trPr>
          <w:tblHeader w:val="true"/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eastAsia="es-EC"/>
              </w:rPr>
              <w:t>PARÁMETRO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eastAsia="es-EC"/>
              </w:rPr>
              <w:t>ESPECIFICACIÓN SOLICITA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eastAsia="es-EC"/>
              </w:rPr>
              <w:t>ESPECIFICACIÓN OFERTAD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CANTIDAD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MARCA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 xml:space="preserve">Indica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MODELO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ndic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AÑO DE FABRICACIÓN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No menor al 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PROCEDENCIA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 xml:space="preserve">Indica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TROPICALIZACIÓ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Humedad relativ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eastAsia="Swis721 LtCn BT;Arial Narrow"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 </w:t>
            </w: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%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93% de humedad relativa a 25 °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Temperatura Ambient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eastAsia="Swis721 LtCn BT;Arial Narrow"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 </w:t>
            </w: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° C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eastAsia="Swis721 LtCn BT;Arial Narrow"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 </w:t>
            </w: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10 ° C  a 60 ° C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PROPIEDADES ELÉCTRIC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orriente nominal a 40 °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Voltaje nominal de operación a 40 °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Vac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Frecuencia Nomin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Hz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apacidad Interruptiva a 230 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k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Temperatura de emple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° C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Grado de Protecció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IP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Número de pol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Sección del conductor (mínima permisible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wis721 LtCn BT;Arial Narrow"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 xml:space="preserve"> </w:t>
            </w: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mm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Número mínimo de maniobras eléctric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4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Número mínimo de maniobras mecánic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8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urva de Dispa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Corriente de Curva de dispa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5 a 10 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urva característica de intervenció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Adjunt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TIPO DE MONTAJE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PARA RIEL DIN 35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ARACTERÍSTICAS CONSTRUCTIVAS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BOBINA MAGNÉTICA: garantiza el disparo del interruptor en caso de cortocircuito, interviniendo dentro de los siguientes rangos: De 5 a 10 veces la corriente nominal (curva tipo C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BIMETAL: garantiza el disparo del interruptor en caso de sobrecarg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CÁMARA DE ARQUEO: disipa eficazmente el arco eléctrico que se genera en los contactos por la apertura del mecanismo de disparo, en presencia de una sobrecarga o cortocircuit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PRESENTAR CERTIFICADOS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Distribuidor autorizado emitido por el fabricante del objeto de esta contratació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De cumplimiento Normas ISO 9001-2000 o superior, otorgado por el organismo certificador competente, de que el fabricante está calificado en los procesos de fabricación del objeto de esta contratació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De cumplimiento Normas IEC 60898 e IEC 60439 en la fabricación de los bienes objeto de esta contratación, otorgado por un organismo certificador internacional, avalado por el Organismo de Acreditación Ecuatoriano OAE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De cumplimiento de Curva de Disparo emitida por un laboratorio acreditado para el efec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Vida útil, otorgado por el fabricante, que garantice que la vida útil de los bienes ofertados por mínimo 15 año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PRUEBAS PARA RECEPCIÓN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Previo la recepción de los interruptores termomagnéticos (breakers), CNEL EP UN Sucumbíos podrá realizar las pruebas que estime convenientes para garantizar el cumplimiento de las especificaciones técnicas solicitada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EMBALAJE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El embalaje del suministro deberá resistir cualquier condición adversa durante el transporte y manipuleo hasta las bodegas de la Empres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Marcación de Siglas, año,  mes y lote de fabricación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 xml:space="preserve">En una de sus caras laterales el disyuntor deberá estar marcado con tinta permanente las siglas CNEL, año, mes y lote de fabricación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Garantía Técnica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Vigente 2 añ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CONDUCTOR  CONCENTRICO DE ALUMINO 2x6 (Fase) + 1x6 (Neutro) AWG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35"/>
        <w:gridCol w:w="1418"/>
        <w:gridCol w:w="2126"/>
        <w:gridCol w:w="1912"/>
      </w:tblGrid>
      <w:tr>
        <w:trPr>
          <w:trHeight w:val="290" w:hRule="atLeast"/>
        </w:trPr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"/>
              </w:rPr>
              <w:t>Conductor concéntrico de Aluminio, 600V, 2x6 (Fase) + 1x6 (Neutro) AWG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 CUMPLE DESCALIFIC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OLICITADO POR LA EMPRESA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FERENTE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/>
                <w:spacing w:val="-3"/>
                <w:sz w:val="18"/>
                <w:szCs w:val="18"/>
              </w:rPr>
              <w:t>Procede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CIFICAR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MX" w:eastAsia="es-MX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CIFICAR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CONCÉNTRIC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DICIONES DE SERVICIO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Temperatura máxima de operació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90</w:t>
            </w:r>
            <w:r>
              <w:rPr>
                <w:rFonts w:cs="Calibri" w:ascii="Calibri" w:hAnsi="Calibri"/>
                <w:sz w:val="18"/>
                <w:szCs w:val="18"/>
              </w:rPr>
              <w:t>° C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dad de corriente nomina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taje de trabaj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 V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  <w:lang w:val="es-ES_tradnl"/>
              </w:rPr>
              <w:t>CARACTERÍSTICAS CONSTRUCTIVAS</w:t>
            </w:r>
          </w:p>
        </w:tc>
      </w:tr>
      <w:tr>
        <w:trPr>
          <w:trHeight w:val="173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ductores de Fase (2)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 de hil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nimo 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ámetro de hil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1 m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Área mínima de sección transversa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 mm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slamient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LPE (polietileno reticulado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sor mínimo de aislamient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 m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ductor de Neutro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 de hil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nimo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ámetro del hil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5 m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Área mínima de sección transversa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 mm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ció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Helicoidal y concéntrica sobre el conductor aislad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nta Térmica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pacing w:val="-3"/>
                <w:sz w:val="18"/>
                <w:szCs w:val="18"/>
                <w:lang w:val="es-ES" w:eastAsia="es-EC"/>
              </w:rPr>
            </w:pPr>
            <w:r>
              <w:rPr>
                <w:rFonts w:cs="Calibri"/>
                <w:bCs/>
                <w:spacing w:val="-3"/>
                <w:sz w:val="18"/>
                <w:szCs w:val="18"/>
                <w:lang w:val="es-ES" w:eastAsia="es-EC"/>
              </w:rPr>
              <w:t>Fibra de vidrio o poliéster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queta Externa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pacing w:val="-3"/>
                <w:sz w:val="18"/>
                <w:szCs w:val="18"/>
                <w:lang w:eastAsia="es-EC"/>
              </w:rPr>
            </w:pPr>
            <w:r>
              <w:rPr>
                <w:rFonts w:cs="Calibri"/>
                <w:bCs/>
                <w:spacing w:val="-3"/>
                <w:sz w:val="18"/>
                <w:szCs w:val="18"/>
                <w:lang w:eastAsia="es-EC"/>
              </w:rPr>
              <w:t>XLPE (polietileno reticulado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  <w:lang w:eastAsia="es-EC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sor de la Chaqueta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pacing w:val="-3"/>
                <w:sz w:val="18"/>
                <w:szCs w:val="18"/>
              </w:rPr>
            </w:pPr>
            <w:r>
              <w:rPr>
                <w:rFonts w:cs="Calibri"/>
                <w:bCs/>
                <w:spacing w:val="-3"/>
                <w:sz w:val="18"/>
                <w:szCs w:val="18"/>
              </w:rPr>
              <w:t>1m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  <w:lang w:val="es-ES_tradnl"/>
              </w:rPr>
              <w:t>NORMAS A CUMPLIR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eastAsia="es-ES"/>
              </w:rPr>
            </w:pPr>
            <w:r>
              <w:rPr>
                <w:rFonts w:eastAsia="Calibri"/>
                <w:bCs/>
                <w:spacing w:val="-3"/>
                <w:sz w:val="18"/>
                <w:szCs w:val="18"/>
                <w:lang w:val="es-ES_tradnl"/>
              </w:rPr>
              <w:t>No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B800-801-400, ICEA S66-524, UL85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val="es-MX"/>
              </w:rPr>
              <w:t>EL CONDUCTOR DEBERÁ LLEVAR CADA DOS METROS, IMPRESO EN BAJO RELIEVE EN LA CHAQUETA EXTER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SIGLAS: CNELSUC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TA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>*1 Los equipos que no cumplan con estos factores serán descalificados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418" w:footer="74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</w:r>
  </w:p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</w:r>
  </w:p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11480</wp:posOffset>
              </wp:positionH>
              <wp:positionV relativeFrom="paragraph">
                <wp:posOffset>76200</wp:posOffset>
              </wp:positionV>
              <wp:extent cx="6257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1520">
                        <a:solidFill>
                          <a:srgbClr val="005f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4pt;margin-top:6pt;width:0pt;height:0pt" type="_x0000_t32">
              <v:stroke color="#005fae" weight="115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ind w:left="-567" w:hanging="0"/>
      <w:contextualSpacing/>
      <w:rPr>
        <w:rFonts w:ascii="Century Gothic" w:hAnsi="Century Gothic" w:cs="Helvetica"/>
        <w:color w:val="7F7F7F"/>
        <w:sz w:val="18"/>
        <w:szCs w:val="18"/>
        <w:lang w:val="es-EC" w:eastAsia="es-EC"/>
      </w:rPr>
    </w:pPr>
    <w:r>
      <w:rPr>
        <w:rFonts w:eastAsia="Century Gothic" w:cs="Century Gothic" w:ascii="Century Gothic" w:hAnsi="Century Gothic"/>
        <w:color w:val="7F7F7F"/>
        <w:sz w:val="18"/>
        <w:szCs w:val="18"/>
        <w:lang w:val="es-EC" w:eastAsia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 xml:space="preserve">Nahím Isaías B y Miguel H. Alcívar, Mz.410, Cdla. Kennedy Norte, edificio Onyx 1er. piso. </w:t>
    </w:r>
  </w:p>
  <w:p>
    <w:pPr>
      <w:pStyle w:val="Footer"/>
      <w:spacing w:before="0" w:after="0"/>
      <w:ind w:left="-567" w:hanging="0"/>
      <w:contextualSpacing/>
      <w:rPr/>
    </w:pPr>
    <w:r>
      <w:drawing>
        <wp:anchor behindDoc="1" distT="0" distB="5715" distL="114935" distR="116840" simplePos="0" locked="0" layoutInCell="0" allowOverlap="1" relativeHeight="11">
          <wp:simplePos x="0" y="0"/>
          <wp:positionH relativeFrom="column">
            <wp:posOffset>-365760</wp:posOffset>
          </wp:positionH>
          <wp:positionV relativeFrom="paragraph">
            <wp:posOffset>176530</wp:posOffset>
          </wp:positionV>
          <wp:extent cx="2675890" cy="14033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7" r="-13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7F7F7F"/>
        <w:sz w:val="18"/>
        <w:szCs w:val="18"/>
        <w:lang w:val="es-EC" w:eastAsia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>Guayaquil - Ecuador. Telfs: 04-2683227 / 04-2683229 / 04-2683</w:t>
    </w:r>
    <w:r>
      <w:rPr>
        <w:rFonts w:cs="Arial" w:ascii="Calibri" w:hAnsi="Calibri"/>
        <w:color w:val="7F7F7F"/>
        <w:sz w:val="18"/>
        <w:szCs w:val="18"/>
        <w:lang w:val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>2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29920</wp:posOffset>
          </wp:positionH>
          <wp:positionV relativeFrom="paragraph">
            <wp:posOffset>-69850</wp:posOffset>
          </wp:positionV>
          <wp:extent cx="6693535" cy="78994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08" w:hanging="0"/>
      <w:rPr>
        <w:rFonts w:ascii="Century Gothic" w:hAnsi="Century Gothic" w:cs="Century Gothic"/>
        <w:b/>
        <w:b/>
        <w:i/>
        <w:i/>
        <w:color w:val="7F7F7F"/>
        <w:sz w:val="30"/>
        <w:szCs w:val="30"/>
        <w:lang w:val="es-EC"/>
      </w:rPr>
    </w:pPr>
    <w:r>
      <w:rPr>
        <w:rFonts w:eastAsia="Century Gothic" w:cs="Century Gothic" w:ascii="Century Gothic" w:hAnsi="Century Gothic"/>
        <w:b/>
        <w:i/>
        <w:color w:val="7F7F7F"/>
        <w:sz w:val="30"/>
        <w:szCs w:val="30"/>
        <w:lang w:val="es-EC"/>
      </w:rPr>
      <w:t xml:space="preserve">                                                                         </w:t>
    </w:r>
    <w:r>
      <w:rPr>
        <w:rFonts w:cs="Century Gothic" w:ascii="Century Gothic" w:hAnsi="Century Gothic"/>
        <w:b/>
        <w:i/>
        <w:color w:val="7F7F7F"/>
        <w:sz w:val="30"/>
        <w:szCs w:val="30"/>
        <w:lang w:val="es-EC"/>
      </w:rPr>
      <w:t>GERENCIA CO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zCs w:val="24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mspellcheckmisspelled">
    <w:name w:val="zm-spellcheck-misspelled"/>
    <w:basedOn w:val="Fuentedeprrafopredeter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character" w:styleId="Object">
    <w:name w:val="object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n-US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  <w:lang w:val="es-EC"/>
    </w:rPr>
  </w:style>
  <w:style w:type="character" w:styleId="Ttulo3Car">
    <w:name w:val="Título 3 C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Listavistosanfasis11">
    <w:name w:val="Lista vistosa - Énfasis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C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s-EC"/>
    </w:rPr>
  </w:style>
  <w:style w:type="paragraph" w:styleId="Xl74">
    <w:name w:val="xl74"/>
    <w:basedOn w:val="Normal"/>
    <w:qFormat/>
    <w:pPr>
      <w:suppressAutoHyphens w:val="true"/>
      <w:spacing w:lineRule="atLeast" w:line="100" w:before="280" w:after="280"/>
      <w:jc w:val="center"/>
      <w:textAlignment w:val="baseline"/>
    </w:pPr>
    <w:rPr>
      <w:rFonts w:ascii="Arial" w:hAnsi="Arial" w:eastAsia="Arial Unicode MS" w:cs="Calibri"/>
      <w:b/>
      <w:bCs/>
      <w:sz w:val="24"/>
      <w:szCs w:val="24"/>
      <w:lang w:val="es-ES"/>
    </w:rPr>
  </w:style>
  <w:style w:type="paragraph" w:styleId="Xl33">
    <w:name w:val="xl33"/>
    <w:basedOn w:val="Normal"/>
    <w:qFormat/>
    <w:pPr>
      <w:suppressAutoHyphens w:val="true"/>
      <w:spacing w:before="280" w:after="280"/>
    </w:pPr>
    <w:rPr>
      <w:rFonts w:ascii="Arial" w:hAnsi="Arial" w:eastAsia="Arial Unicode MS" w:cs="Calibri"/>
      <w:b/>
      <w:bCs/>
      <w:color w:val="000000"/>
      <w:sz w:val="18"/>
      <w:szCs w:val="18"/>
      <w:lang w:val="es-ES"/>
    </w:rPr>
  </w:style>
  <w:style w:type="paragraph" w:styleId="Prrafodelista4">
    <w:name w:val="Párrafo de lista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M">
    <w:name w:val="M"/>
    <w:basedOn w:val="TextBody"/>
    <w:qFormat/>
    <w:pPr>
      <w:spacing w:before="120" w:after="0"/>
      <w:ind w:firstLine="709"/>
      <w:jc w:val="both"/>
    </w:pPr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7:00Z</dcterms:created>
  <dc:creator>dalvarado</dc:creator>
  <dc:description/>
  <cp:keywords/>
  <dc:language>en-US</dc:language>
  <cp:lastModifiedBy>Usuario de Windows</cp:lastModifiedBy>
  <cp:lastPrinted>2013-07-22T09:35:00Z</cp:lastPrinted>
  <dcterms:modified xsi:type="dcterms:W3CDTF">2015-01-14T13:49:00Z</dcterms:modified>
  <cp:revision>4</cp:revision>
  <dc:subject/>
  <dc:title/>
</cp:coreProperties>
</file>