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  <w:lang w:val="es-EC"/>
        </w:rPr>
      </w:pPr>
      <w:r>
        <w:rPr>
          <w:rFonts w:cs="Calibri" w:ascii="Calibri" w:hAnsi="Calibri"/>
          <w:b/>
          <w:bCs/>
          <w:spacing w:val="-2"/>
          <w:sz w:val="28"/>
          <w:szCs w:val="28"/>
          <w:lang w:val="es-EC"/>
        </w:rPr>
        <w:t>ANEXO 2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EC"/>
        </w:rPr>
      </w:r>
    </w:p>
    <w:p>
      <w:pPr>
        <w:pStyle w:val="Textoindependiente3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ESPECIFICACIONES TÉCNICAS DE MATERIALES, EQUIPOS Y ACCESORIOS.</w:t>
      </w:r>
    </w:p>
    <w:p>
      <w:pPr>
        <w:pStyle w:val="Textoindependiente3"/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 xml:space="preserve">Los materiales como conductores y herrajes; equipos como transformadores de distribución, elementos de protección y seccionamiento; así también accesorios como grapas de compresión, conectores, etc.; deberán cumplir con las Especificaciones Técnicas mínimas de la CNEL EP que se encuentran homologados y los detalles de sus especificaciones se encuentran en la página del  catálogo digital del MEERhttp://www.unidadesdepropiedad.com/. </w:t>
      </w:r>
    </w:p>
    <w:p>
      <w:pPr>
        <w:pStyle w:val="Textoindependiente3"/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Si los materiales, equipos y accesorios no cumplen con las especificaciones técnicas mínimas indicadas en el anexo, serán automáticamente descalificas por el NO cumplimiento de este requisito mínimo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/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Los materiales, equipos y accesorios suministrados por el Contratista deberán tener una Garantía Técnica o Responsabilidad por Defectos de 24 meses contados a partir de la Entrega-Recepción total y definitiva de la Obra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</w:rPr>
              <w:t>TRANSFORMADORES DE DISTRIBUC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TRANSFORMADOR 50 kVA, 1F CSP, 1 B, 13800GRDY/7960-120/240V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ransformador monofásico de 50 kVA de potencia nominal a régimen continuo con una temperatura ambiental de 30 grados C y un sobrecalentamiento de 65 grados C, a 3000 msnm; clase de distribución, sumergido en aceite y tipo autoprotegid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taje primario 13.8kV. Voltaje  nominal secundario  240-120 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ushing: 1 en AT, con derivaciones para el lado primario 5 x 2.5 %  de la  relación de transformación, paraconmutaciónsincarga, conmutador localizado exteriormen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edancia máxima de régimen continuo 4% sobre la base de sus kVA  nominales. Frecuencia 60 Hz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de aislamiento lado primario: 24kV,   BIL: 125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 de  aislamiento en el lado secundario: 1.2 KV,  BIL: 30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berá contar con los siguientes accesorios como mínimo: indicador del nivel de aceite, conector para derivación de tierra del tanque, placa de características, y dispositivos de elevación (ganchos), adecuado para instalación en pos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 transformador debe satisfacer las disposiciones en cuanto a diseño, fabricación  pruebas de las Normas ANSI C.57 – 12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QUIPOS  DE PROTECCION Y SECCIONAMI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SECCIONADOR DISTRIBUCION 1P TIPO CUCHILLA 15 KV 200 A, ESTANDA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cionador portafusible unipolar tipo abierto, con accesorio rompearco adecuado para una tensión máxima de diseño de 15 kV con una capacidad nominal de 200 A. Capacidad de interrupción simétrica 5600 A  y asimétrica 8000 A. BIL: 125 kV, completo con tubo portafusible y accesorios de soporte para montaje en cruceta de hierro ángul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rafusible  para alta tensión con cabeza  removible tipo K de 20 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PARARRAYO DE DISTRIBUCION DE PORCELANA T/AUTOVALVULA 10 kV, 10 k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rrayo de polímero clase distribución de 18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MATERIAL   PARA PUESTA A TIER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DUCTOR COBRE DESNUDO #2 AWG 7 HIL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ro  de conductor desnudo cableado, cobre recocido suave, 7 hilos, calibre No. 2 AWG, designación ASTM B3, B8, adecuado para puesta a tierra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center"/>
              <w:rPr>
                <w:rFonts w:ascii="Arial" w:hAnsi="Arial"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ENSAMBLAD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 xml:space="preserve">CABLE PREENSAMBLADO (2X2/0 ASC+ 1X1/0 AAAC) AWG, AISLADO XLPE, 600V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ECTOR DOBLE DENTADO C.TUERCA FUSIB.DP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ble preensamblado para líneas aéreas de distribución de energía eléctrica en baja tensión constituido por tres fases aisladas cableadas a espiral visible con un neutro portante (mensajero), aislado o desnudo; para tensiones nominales de servicio de hasta 1 KV entre fases. 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onjunto básico descrito puede suministrarse con una o dos fases adicionales para alumbrado público.</w:t>
            </w:r>
          </w:p>
          <w:p>
            <w:pPr>
              <w:pStyle w:val="Normal"/>
              <w:ind w:left="540" w:right="538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ases</w:t>
            </w:r>
            <w:r>
              <w:rPr>
                <w:sz w:val="22"/>
                <w:szCs w:val="22"/>
                <w:lang w:val="es-ES"/>
              </w:rPr>
              <w:t xml:space="preserve">: </w:t>
              <w:tab/>
              <w:t>Conductores de aluminio (ASC)-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Neutro</w:t>
            </w:r>
            <w:r>
              <w:rPr>
                <w:sz w:val="22"/>
                <w:szCs w:val="22"/>
                <w:lang w:val="es-ES"/>
              </w:rPr>
              <w:t>: Conductor de aleación de aluminio (AAAC)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islación</w:t>
            </w:r>
            <w:r>
              <w:rPr>
                <w:sz w:val="22"/>
                <w:szCs w:val="22"/>
                <w:lang w:val="es-ES"/>
              </w:rPr>
              <w:t>: Polietileno reticulado (XLPE), color negro de elevada resistencia a la intemperie y a los rayos ultravioleta apto para trabajar a una temperatura máxima en el conductor de 9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normales, 130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szCs w:val="22"/>
                <w:lang w:val="es-ES"/>
              </w:rPr>
              <w:t>C en condiciones de emergencia y 25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de corto circuito.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ector dentado estanco  termoplástico reforzado con fibra de vidrio, grasa  Sintética, aleación Al-Zn, calibre DP9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HERRAJES  GALVANIZADOS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ABRAZADERA PLETINA GALV 6 1/2", REFORZADA PARA TRANSFORMADO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SUSPENCIÓN (INCLUYE PINZA DE SUSPENSION Y MENSULA DE SUSPENSION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RETENCIÓN (INCLUYE PINZA DE RETENCION Y TUERCA D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eastAsia="Arial" w:cs="Arial" w:ascii="Arial" w:hAnsi="Arial"/>
                <w:color w:val="000000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 w:eastAsia="es-EC"/>
              </w:rPr>
              <w:t>OJ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brazadera   de   pletina,  de   50x6mm,  sujeción   simple para transformador, diámetro nominal 150mm, rango de ajuste +/-20%, con dos pernos de ajuste, de rosca corrida, de 16 mm de diámetro y 100 mm de longitud, y un perno soldado de 16 mm de diámetro y 50 mm de longitud,    completos con  tuercas  y arandelas.</w:t>
            </w:r>
          </w:p>
        </w:tc>
      </w:tr>
      <w:tr>
        <w:trPr>
          <w:trHeight w:val="7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suspensión simple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inza de suspensión con eslabón fusibl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      500 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 xml:space="preserve"> Monofásico, Bifásico o Trifás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Temperatura</w:t>
            </w:r>
            <w:r>
              <w:rPr>
                <w:sz w:val="22"/>
                <w:szCs w:val="22"/>
                <w:lang w:val="es-ES"/>
              </w:rPr>
              <w:t xml:space="preserve"> máxima: </w:t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 xml:space="preserve">          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ménsulas dispondrán de agujeros para su montaje con bulón pasante y además deberán disponer de rebajes o ranuras adecuadas para la colocación de fleje de acero inoxidable para retención o suspensión sobre pos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>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recintos plásticos de 280 m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 2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lang w:val="es-E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retención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inza de reten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ind w:left="708" w:firstLine="708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ind w:left="708" w:firstLine="708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sula adecuada para retención de cables principales de líneas aéreas preensambladas de baja tensión con fijación a poste con fleje de acero inoxidabl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ecintos Plásticos de 250 m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otectores para puntas de conducto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</w:t>
            </w:r>
            <w:r>
              <w:rPr>
                <w:rFonts w:cs="Verdana" w:ascii="Verdana" w:hAnsi="Verdana"/>
                <w:i/>
                <w:iCs/>
                <w:lang w:val="es-ES"/>
              </w:rPr>
              <w:t xml:space="preserve"> 2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1F1A17"/>
                <w:sz w:val="18"/>
                <w:szCs w:val="18"/>
                <w:lang w:val="es-ES"/>
              </w:rPr>
              <w:t>(En material resistente a la intemperie y el manipuleo, de fácil transporte y almacenamiento, con 50 metros de fleje de acero inoxidable de 0,7 x 13mm ó 20mm. apto para zunchado de cajas de medidor, Kit de retención, Kit de suspensión, fijación de herrajes, etc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1F1A17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Precintos plásticos de 280 mm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SISTEMA DE PUESTA A TIERRA </w:t>
      </w:r>
    </w:p>
    <w:tbl>
      <w:tblPr>
        <w:tblW w:w="8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61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  <w:t>VARILLA  PARA PUESTA A TIERRA TIPO COPPERWELD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ESPECIFICACIÓN SOLICITAD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IS DE ORIGE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MARCA Y NÚMERO DE CATÁLO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DENTIFICAC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IMPRESO EN BAJO O ALTO RELIEVE LA MARCA DEL FABRICANTE, NÚMERO DE CATÁLOGO Y SIGLAS DE LA CNEL EP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TIP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JABALINA LISA. SECCIÓN CIRCULAR Y TERMINADA EN PUNTA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DIMENSION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IAMETRO REAL: 5/8”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LONGUITUD: 6’ (1.80m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TERI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NÚCLEO DE ACERO AL CARBONO SAE 1010/1020 TREFILADO CON REVESTIMIENTO DE COBRE ELECTROLÍTICO BRILLANTE LIBRE DE IMPERFECCIONES CON UN GRADO DE PUREZA NO MENOR AL 99 % Y SIN TRAZAS DE ZINC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RECUBRIMIEN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E COBRE CON GRADO DE PUREZA NO MENOR AL 99% PERFECTAMENTE UNIDO POR ELECTRODEPÓSITO ANÓDICO CON UNA PELÍCULA NO MENOR A 254 MICRONES (10 MILS) EN TODA LA SUPERFICI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PROTOCOLOS DE PRUEBAS DE TRACCIÓN Y FLEX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TRACCIÓN: NO MENOR A 90000 P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FLEXIÓN: SOPORTAR UN DOBLADO NO MENOR A 30 GRADOS SIN DAR MUESTRAS DE FISURAS NI DESPRENDIMIENTO DE LA CAPA DE COBRE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CERTIFICADO DE CUMPLIMIENTO DE NORMAS TECNICA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El oferente deberá presentar el certificado del cumplimiento de las normas: UL 467, ANSI C-33-8 O SUS EQUIVALENTES, con el aval  del Organismo de Acreditación Ecuatoriano (OAE)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CERTIFICADO DE DISTRIBUIDOR AUTORIZAD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ADJUNTAR CERTIFICADO EMITIDO POR EL FABRICANTE </w:t>
            </w:r>
          </w:p>
        </w:tc>
      </w:tr>
      <w:tr>
        <w:trPr>
          <w:trHeight w:val="1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VIGENTE POR 24 MESES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ectores de compresión o grilletes de bronce, aleación de Cu o copperweld de 5/8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PARA PUESTA A TIERR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De cobre suave cableado en 19 hilos formación unilay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Tipo: THHN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alibre: 10 AWG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ductor aislado y cubierto con material termoplástico PVC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Resistente a la humedad, calor y luz solar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Para 600 V. y 90°C de temperatur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AJA DE PROTECCIÓN MEDIDOR BIFÁSICO DE POLICARBONATO CON BARRA PARA DISYUNTOR RIEL DIN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748"/>
        <w:gridCol w:w="984"/>
        <w:gridCol w:w="3144"/>
      </w:tblGrid>
      <w:tr>
        <w:trPr>
          <w:trHeight w:val="32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es-ES" w:eastAsia="es-EC"/>
              </w:rPr>
              <w:t>CAJA DE PROTECCIÓN MEDIDOR BIFÁSICO DE POLICARBONATO CON BARRA PARA DISYUNTOR RIEL DIN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N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Descrip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Unidad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Requerido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cedenci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r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teri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olicarbonato (LEXAN 943A)o simil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Grado de protecció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IP 44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tección UV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762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Barra terminal para puesta a tierra con tres posiciones para cable de cobre o aluminio (indisti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WG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ornillo de cierre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Tapa totalmente transpar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Conector pasaca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eparador de pared, longitu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 +/-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Dispositivo para sello de seguridad para tornillo de seguridad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Conector tipo "prensa estopa" perforación de 22 mm "knock outs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Número de perforaciones de la ca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2 laterales de 22 mm, una en cada cara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 inferiores de 22 mm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4</w:t>
            </w:r>
          </w:p>
        </w:tc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Dimensiones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lto 38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ncho 24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fundidad 180 +/- 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laca de fijación de polipropileno con perforacion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Auto ventilación por convección natur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apa con siglas en alto relieve CNEL-E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TUBO POSTE GALVANIZADO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03"/>
      </w:tblGrid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PARÁMETR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ESPECIFICACIÓN SOLICITADA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ANTID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jc w:val="left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PAÍS DE ORIG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RCA Y Nº DE CATÁLOG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DENTIFICACIÓ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SIGLAS CNEL SUCUMBIOS alto o bajo relieve o tinta indeleble en cada pieza 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LONGITUD POR PIE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6 m (seis  metros)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TER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cero galvanizado por inmersión en caliente, según norma ASTM A 123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DIAMETRO EXTERN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2 ½ " (dos y media pulgadas) 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ESPESO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wis721 LtCn BT;Arial Narrow" w:hAnsi="Swis721 LtCn BT;Arial Narrow" w:cs="Swis721 LtCn BT;Arial Narrow"/>
                <w:bCs/>
                <w:sz w:val="18"/>
                <w:szCs w:val="18"/>
                <w:lang w:eastAsia="ar-SA"/>
              </w:rPr>
            </w:pPr>
            <w:r>
              <w:rPr>
                <w:rFonts w:cs="Swis721 LtCn BT;Arial Narrow" w:ascii="Swis721 LtCn BT;Arial Narrow" w:hAnsi="Swis721 LtCn BT;Arial Narrow"/>
                <w:bCs/>
                <w:sz w:val="18"/>
                <w:szCs w:val="18"/>
                <w:lang w:eastAsia="ar-SA"/>
              </w:rPr>
              <w:t>2 mm (dos milímetros)</w:t>
            </w:r>
          </w:p>
        </w:tc>
      </w:tr>
      <w:tr>
        <w:trPr>
          <w:trHeight w:val="8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ERTIFICADO DE CUMPLIMIENTO DE NORMAS DE FABRICACIÓN Y GALVANIZADO, CON EL AVAL DEL OAE O SELLO DE CALIDAD DEL IN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DJUNTAR CERTIFICADO ASTM A500-03 Ó NTE INEN 2415, ASTM A 123,  Ó SUS EQUIVALENT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KIT DE ACOMETIDA DE 220 V 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PINZAS DE ANCLAJE PARA ACOMETIDAS EN BAJA TENSIÓN PARA MULTICONDUCTORES AISLADOS DE 16/22 MM DE DIÁMETRO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042"/>
        <w:gridCol w:w="5882"/>
      </w:tblGrid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3"/>
                <w:sz w:val="1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4"/>
                <w:szCs w:val="16"/>
                <w:lang w:val="es-ES"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  <w:t xml:space="preserve">PINZAS DE ANCLAJE PARA ACOMETIDAS EN BAJA TENSIÓN PARA MULTICONDUCTORES AISLADOS DE 16/22 MM DE DIÁMETRO 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CARACTERÍSTICA / DESCRIPCIÓN / PARÁMET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ESPECIFICACIÓN SOLICITAD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ANTID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R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EN CADA PINZA SE HARÁ CONSTAR EN BAJO O ALTO RELIEVE LA MARCA DEL FABRICANTE Y NÚMERO DE CATÁLOGO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ODE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Indicar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AÑO DE FABRICACIÓ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No menor al 2014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PROCEDENC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Marca del fabricante en alto o bajo reliev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ERTIFICADO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NTE INEN 671 o su equivalent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CERTIFICADO DE DISTRIBUIDOR AUTORIZADO (de ser el cas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Emitido por el fabrica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UESTRA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PRESENTAR UNA MUESTRA DEL PRODUCTO OFERTADO Con identificación indeleble, código del proceso y nombre del ofere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GARANTÍA TÉCNICA / DE CALIDAD DEL SERVIC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Vigente por 24 meses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TERI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ACERO INOXIDABLE DE ALTA RESISTENCIA MECÁNICA DE DIÁMETRO MINIMO 4 mm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DIMENSIONE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 a 22 mm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ORTAFUSIBLE Y FUSIBLE NEOZED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ind w:left="720" w:hanging="0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2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PORTA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FUSIBLE A SUMINISTRAR</w:t>
            </w:r>
          </w:p>
        </w:tc>
      </w:tr>
      <w:tr>
        <w:trPr>
          <w:trHeight w:val="293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>
          <w:trHeight w:val="89" w:hRule="atLeast"/>
        </w:trPr>
        <w:tc>
          <w:tcPr>
            <w:tcW w:w="8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PORTAFUSIBLE A SUMINISTRAR</w:t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ECTOR DOBLE DENTAD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5018"/>
        <w:gridCol w:w="363"/>
        <w:gridCol w:w="414"/>
        <w:gridCol w:w="445"/>
        <w:gridCol w:w="1152"/>
      </w:tblGrid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CONECTOR DOBLE DENTADO PARA ACOMETIDA 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ESPECIFICACIONES TÉCNICAS</w:t>
            </w:r>
          </w:p>
        </w:tc>
      </w:tr>
      <w:tr>
        <w:trPr>
          <w:trHeight w:val="29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ATERIAL SINTETICO ANTI UV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USO EN DERIVACIONES DE CONDUCTORES CONCENTRICOS DE CU ó AL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TORNILLO DE SUJECION EN ACERO INOXIDABLE CON CABEZA DE TUERCA FUSIBLE.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NORMAS: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ANSI C 1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</w:t>
            </w:r>
          </w:p>
        </w:tc>
      </w:tr>
      <w:tr>
        <w:trPr>
          <w:trHeight w:val="290" w:hRule="atLeast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PRINCIPAL (Al/Cu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DERIVADO (Al/Cu)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16/95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*  5 - 4/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4/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 12 -2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4"/>
                <w:szCs w:val="24"/>
                <w:lang w:val="es-ES" w:eastAsia="es-EC"/>
              </w:rPr>
            </w:pPr>
            <w:r>
              <w:rPr>
                <w:rFonts w:cs="Arial" w:ascii="Arial Narrow" w:hAnsi="Arial Narrow"/>
                <w:b/>
                <w:spacing w:val="-2"/>
                <w:sz w:val="24"/>
                <w:szCs w:val="24"/>
                <w:lang w:val="es-ES" w:eastAsia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 Narrow" w:hAnsi="Arial Narrow"/>
                <w:b/>
                <w:spacing w:val="-2"/>
                <w:sz w:val="24"/>
                <w:szCs w:val="24"/>
                <w:lang w:val="es-ES" w:eastAsia="es-EC"/>
              </w:rPr>
              <w:t>MENSULA PARA ACOMETI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ESPECIFICACIONES TECN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MENSULA OJAL DE ACOMETIDA PARA FACHA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MATERIAL SINTETICO ANTI UV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ROTURA: 200 Kg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ERIVADOR PLÁSTICO PARA CABLE CONCÉNTRIC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82"/>
      </w:tblGrid>
      <w:tr>
        <w:trPr>
          <w:trHeight w:val="263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RÁMET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SPECIFICACIÓN SOLICIT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ANTIDA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33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ÍS DE ORIG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R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IP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Neg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Termoplástico reforzado con fibra de vidrio, con protección contra rayo U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NVEJECIMIENTO CLIMÁTICO ACELERAD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&gt;600 h (ASTMG15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VOLTAJE NOMIN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600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ACOMETI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6-16 mm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10-6 AW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CERTIFICADO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ertificado de cumplimiento de Normas Técnicas INEN 2201 o su equivalente.</w:t>
            </w:r>
          </w:p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De distribuidor autorizado  emitido por el fabrica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GARANTÍA TÉCN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24 mes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RECINTO PLASTICO INTERPERIE 350 m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398"/>
        <w:gridCol w:w="2891"/>
      </w:tblGrid>
      <w:tr>
        <w:trPr>
          <w:trHeight w:val="238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PRECINTO PLÁSTICO INTEMPERIE 350 m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CARACTERÍSTICA / DESCRIPCIÓN / PARÁMETR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ESPECIFICACIÓN SOLICITA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NTIDA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TIP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recinto Plástico Intemperie 350 M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MAR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AÍS DE ORIGE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OLOR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Neg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RGA MÍNIMA DE ROTU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40 Kg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ARACTERÍSTICA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  <w:t>Termoplástica reforzada con fibra de vidrio, con protección contra rayos U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ENVEJECIMIENTO CLIMÁTIC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&gt;600h (ASTM G15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DIMENSION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7x1,8x350 mm (tolerancia +5%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FORMA DE PUNT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ó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ISYUNTORES TERMOMAGNÉTICOS UNIPOLARES DE 40 A PARA RIEL-DIM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36"/>
        <w:gridCol w:w="501"/>
        <w:gridCol w:w="4397"/>
        <w:gridCol w:w="1319"/>
      </w:tblGrid>
      <w:tr>
        <w:trPr>
          <w:tblHeader w:val="true"/>
          <w:trHeight w:val="30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2"/>
                <w:sz w:val="16"/>
                <w:lang w:val="es-ES"/>
              </w:rPr>
              <w:t xml:space="preserve">DISYUNTORES TERMOMAGNÉTICOS UNIPOLARES DE 40 A </w:t>
            </w: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  <w:t>PARA RIEL-DIM</w:t>
            </w:r>
          </w:p>
        </w:tc>
      </w:tr>
      <w:tr>
        <w:trPr>
          <w:tblHeader w:val="true"/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SOLICIT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R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ODEL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AÑO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No menor al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ROCEDENC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ROPICALIZ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umedad relati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%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93% de humedad relativa a 25 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Ambi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° C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10 ° C  a 60 ° C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OPIEDADES ELÉCTR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orriente nominal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oltaje nominal de operación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a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Frecuencia Nomi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pacidad Interruptiva a 230 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de emple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° 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rado de Protec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IP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Número de pol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Sección del conductor (mínima permisibl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mm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eléctr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mecán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orriente de 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5 a 10 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característica de interven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djunt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IPO DE MONT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ARA RIEL DIN 35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RACTERÍSTICAS CONSTRUCTIVA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OBINA MAGNÉTICA: garantiza el disparo del interruptor en caso de cortocircuito, interviniendo dentro de los siguientes rangos: De 5 a 10 veces la corriente nominal (curva tipo C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IMETAL: garantiza el disparo del interruptor en caso de sobrecarg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ÁMARA DE ARQUEO: disipa eficazmente el arco eléctrico que se genera en los contactos por la apertura del mecanismo de disparo, en presencia de una sobrecarga o cortocircuit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ESENTAR CERTIFICADO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istribuidor autorizado emitido por el fabricante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SO 9001-2000 o superior, otorgado por el organismo certificador competente, de que el fabricante está calificado en los procesos de fabricación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EC 60898 e IEC 60439 en la fabricación de los bienes objeto de esta contratación, otorgado por un organismo certificador internacional, avalado por el Organismo de Acreditación Ecuatoriano OA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de Curva de Disparo emitida por un laboratorio acreditado para el efec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ida útil, otorgado por el fabricante, que garantice que la vida útil de los bienes ofertados por mínimo 15 año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UEBAS PARA RECEP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Previo la recepción de los interruptores termomagnéticos (breakers), CNEL EP UN Sucumbíos podrá realizar las pruebas que estime convenientes para garantizar el cumplimiento de las especificaciones técnicas solicitada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EMBAL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El embalaje del suministro deberá resistir cualquier condición adversa durante el transporte y manipuleo hasta las bodegas de la Empres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Marcación de Siglas, año,  mes y lote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En una de sus caras laterales el disyuntor deberá estar marcado con tinta permanente las siglas CNEL, año, mes y lote de fabricación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igente 2 añ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 CONCENTRICO DE ALUMINO 2x6 (Fase) + 1x6 (Neutro) AWG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1418"/>
        <w:gridCol w:w="2126"/>
        <w:gridCol w:w="1912"/>
      </w:tblGrid>
      <w:tr>
        <w:trPr>
          <w:trHeight w:val="290" w:hRule="atLeast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  <w:t>Conductor concéntrico de Aluminio, 600V, 2x6 (Fase) + 1x6 (Neutro) AWG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 CUMPLE DESCALIF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ICITADO POR LA EMPRES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FERENTE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Proced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MX" w:eastAsia="es-MX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ONCÉNTRIC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ICIONES DE SERVICI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Temperatura máxima de opera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>° 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dad de corriente nomin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taje de trabaj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V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CARACTERÍSTICAS CONSTRUCTIVAS</w:t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es de Fase (2)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ámetro de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mínimo de 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 de Neutr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ámetro del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5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Helicoidal y concéntrica sobre el conductor aislad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ta Térmic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  <w:t>Fibra de vidrio o poliéste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queta Extern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de la Chaquet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</w:rPr>
              <w:t>1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NORMAS A CUMPLIR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val="es-ES_tradnl"/>
              </w:rPr>
              <w:t>N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B800-801-400, ICEA S66-524, UL8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val="es-MX"/>
              </w:rPr>
              <w:t>EL CONDUCTOR DEBERÁ LLEVAR CADA DOS METROS, IMPRESO EN BAJO RELIEVE EN LA CHAQUETA EXT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IGLAS: CNELSU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*1 Los equipos que no cumplan con estos factores serán descalificados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rFonts w:ascii="Calibri" w:hAnsi="Calibri" w:cs="Calibri"/>
          <w:b/>
          <w:b/>
          <w:bCs/>
          <w:spacing w:val="-2"/>
          <w:sz w:val="32"/>
          <w:szCs w:val="32"/>
          <w:lang w:val="es-EC" w:eastAsia="es-EC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lang w:val="es-EC"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11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7:29:00Z</dcterms:modified>
  <cp:revision>3</cp:revision>
  <dc:subject/>
  <dc:title/>
</cp:coreProperties>
</file>